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ПРИЛОЖЕНИЕ КЪМ РАЗПОРЕЖДАНЕ N 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ЗПЪЛНЕНИЕ НА РАЗПОРЕЖДАНЕ N 49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 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,  чл. 141,  ал. 2 във връзка с чл. 135, ал. 1, т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Разпореждане  N 49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МАРТИНОВ като управител на "Пътпроек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ЕН  ВИЛХЕМОВ   МИНЧЕВ  като  управител  на  "Росиц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ремонт" 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АНГЕЛОВ  КАДРИЕВ като управител на "Софтранстакс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НЧО  ВЛАДОВ   ГЕНЧЕВ  като   управител   на   "Хему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ГЕОРГИЕВ  ДИМИТРОВ като  управител на  "Такси-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ЧО ЙОРДАНОВ  ПЕЧУРКОВ  като  управител  на  "Бурга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си" 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 ДИМИТРОВ   ДИКОВ  като   управител  на  "Зелин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ЧО СТЕФАНОВ  ГЕОРГИЕВ като управител на "Агро ком 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сис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ВАСИЛЕВ ТРАЙКОВ за управител на "Пътпроект"ООД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МИЛ  ГАНЧЕВ   ГЕОРГИЕВ   за   управител   на   "Рос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ремонт" 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ЕЛЬО ГЕОРГИЕВ  ЖЕЛЕВ за  управител на  "Софтранстакси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СТЕФАНОВ  ДИМИТРОВ  за  управител  на  "Хему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ИЛИЕВ  ВАСИЛЕВ за  управител на  "Такси-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ДИМОВ  РАЕВ за  управител на "Бургас-такси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АЛЕКСАНДЪР  ИВАНОВ  ДУМБОВ  за  управител  на  "Зелин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транспорт" ООД 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ЯНОВ  ДАСКАЛОВ за  управител на  "Агро  ком  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сис" ООД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опълва приложението към т. 1 от Разпореждане N 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6. "Автоюг-2" ООД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7. "Айтос автотранспорт" ООД - Айто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8. "Пътпроек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9. "Росица-авторемонт" ООД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0. "Тролейбусен транспорт" ООД - Пл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1. "Софтранстакси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2. "Родопи-автотранспорт" ООД - Смол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3. "Хемус-автотранспорт" ООД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4. "Габрово-автотранспорт" ООД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5. "Автосервиз-експрес" ООД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6. "Дряново-автотранспорт" ООД - Дря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7. "Темпо-транспорт" 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8. "Булавтотранс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9. "Надежда-автотранспорт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0. "Балкан-автотранспорт" ООД - Габр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1. "Динамика" ООД - Казанл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2. "Такси-1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3. "Бургас-такси" ООД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4. "Автотранспорт-юг" 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5. "Зелин-автотранспорт" ООД - Бот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6. "Товарни превози" ООД - Ямбол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4:00Z</dcterms:created>
  <dc:creator>composer</dc:creator>
  <dc:description/>
  <dc:language>en-US</dc:language>
  <cp:lastModifiedBy>composer</cp:lastModifiedBy>
  <dcterms:modified xsi:type="dcterms:W3CDTF">2002-12-06T13:17:00Z</dcterms:modified>
  <cp:revision>6</cp:revision>
  <dc:subject/>
  <dc:title/>
</cp:coreProperties>
</file>