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ПЪЛНЕНИЕ НА РАЗПОРЕЖДАНЕ N 49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ВЕТ ОТ 1991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7  от Разпореждане  N 49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 не се  прилага за  дружествата и  фирмите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Победа" ООД - Лясковец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"Комплексни транспортни услуги" ООД - Лове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"Транс юг" ООД - Петри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"Девня-автотранспорт" ООД - Девн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"Автомагистрали Черно море" ООД - Шуме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"Ловеч-автотранспорт" ООД - Лове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"Несебър-автотранспорт" ООД - Несеб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"Искър транспорт" ООД - Червен бря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"Икар-сервиз" ООД - Велико 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"Враца-автотранспорт" ООД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"Сливен автотранспорт" ООД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"Шумен-пътнически автотранспорт" ООД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"Пав транс" ООД - Павлик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"Автотранспорт-Полски Тръмбеш" ООД - Полски Тръмбеш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"Варна-автоекспрес" ООД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"Русе-специализирани превози" ООД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"Автоситомир" ООД - Никоп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"Исперих-автотранспорт" - Испери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9. "Напредък" - Нов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0. "Кричим-автотранспорт" - Крич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1. "Русе-автотраверс" ООД - Р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2. "Ком автотранспорт" - Берков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3. "Товарни превози-ТП" ООД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4. "Динамо" - Гоце Де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5. "Автоекспрес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6. "Булгаринтеравтосервиз"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7. "Стрела" ООД - Нови Паза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8. "Автобусен транспорт" ООД - Мих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9. "Автомобилни превози - Радомир" ООД - Радо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0. "Автостарт" ООД - Само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1. "Пътнически превози - Перник" ООД - Пер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2. "Сирена" ООД - Бяла Слатин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56:00Z</dcterms:created>
  <dc:creator>composer</dc:creator>
  <dc:description/>
  <dc:language>en-US</dc:language>
  <cp:lastModifiedBy>composer</cp:lastModifiedBy>
  <dcterms:modified xsi:type="dcterms:W3CDTF">2002-12-06T13:18:00Z</dcterms:modified>
  <cp:revision>6</cp:revision>
  <dc:subject/>
  <dc:title/>
</cp:coreProperties>
</file>