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62 на МС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11 май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ОСВОБОЖДАВАНЕ И НАЗНАЧАВАНЕ УПРАВИТЕЛИ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ЕДНОЛИЧНИ ТЪРГОВСКИ ДРУЖЕСТВА С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ИМУЩЕСТВО, ЗА ПРЕКРАТЯВАНЕ НА ДЪРЖАВНА ФИРМА 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ОБРАЗУВАНЕ НА ЕДНОЛИЧНИ ТЪРГОВСКИ ДРУЖЕСТВА С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ДЪРЖАВНО ИМУЩЕСТВ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,  ал. 1 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 държавно имущество  и  чл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47, ал. 2 във връзка с чл. 137 от Търговския закон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HebarU" w:cs="HebarU" w:ascii="HebarU" w:hAnsi="HebarU"/>
        </w:rPr>
        <w:t xml:space="preserve">              </w:t>
      </w:r>
      <w:r>
        <w:rPr>
          <w:rFonts w:eastAsia="HebarU" w:cs="HebarU" w:ascii="HebarU" w:hAnsi="HebarU"/>
          <w:lang w:val="ru-RU"/>
        </w:rPr>
        <w:t xml:space="preserve">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свобожда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ЕЛИЧКО ГЕОРГИЕВ АПОСТОЛОВ като управител на "СБО" ОО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лагоев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БОЖИЛОВ  РАДИЛОВ като управител на "Стройкомплект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, Кавар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АСИЛ АЛЕКСИЕВ МИНЧЕВ като управител на "Добротица-БСК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, Добрич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ОЯНКА ДЕЛЧЕВА  МИТОВА като  управител на  "Каменград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, Панагюрищ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АЛЕНТО АЛЕКСАНДРОВ  ВАСИЛЕВ като  председател  на  ВМ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Орбита",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МЕТОДИЕВ  АНГЕЛОВ като  управител на "ТЕПРОМАК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, Благоев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ЕФАН СТАНЧЕВ КОЕВ като управител на "Водоснабдя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нализация" ООД, Вар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Назнача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НЕЖАНА ГРИГОРОВА  ПЕРЧАКЛИЙСКА за  управител на  "СБО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, Благоев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ТЪР   ЛЕОНАРДОВ    ПАПАДАМОВ    за    управител 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тройкомплект" ООД - Кавар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ОСЕН ПАНАЙОТОВ АЛЕКСАНДРОВ за управител на "Добротиц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СК" ООД, Добрич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РАСИМИР АТАНАСОВ  КЕРИНОВ за  управител на "Каменград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, Панагюрищ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ЛИЗАБЕТ  ДИМИТРОВА   ЛУЛЧЕВА  за  председател  на  ВМ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Орбита",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МИЛ ФИЛИПОВ  МАНОИЛОВ за управител на "ТЕПРО-МАК" ОО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лагоев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МИЛ МЕТОДИЕВ  ГЕОРГИЕВ за управител на "Водоснабд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канализация" ООД, Вар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Изменя  предмета на  дейност на  "Бета" ООД,  Чер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ряг /образувано  с Разпореждане  N 20 на Министерския съв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1991 г./, както след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Производство на  специална техника,  пътно-строител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       и       дървообработващи       маши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втомобилостроене, съдове под налягане, кари и възли за тях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струментална   екипировка   и   нестандартно   оборудване,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шиностроителна и  друга продукция с битово предназначени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анспортна дейност, търговия.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Дава  съгласие  "Балканкерамик"  ООД  -  София,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ва с  30 000  /тридесет хиляди/  лева в учредяван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о дружество "Керамик" ООД -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Прекратява  от  15  май  1992  г.  държавната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тройпроект" - Пловди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ктивите и  пасивите на  фирма "Стройпроект" по балан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ъм 31  декември 1991 г. /без тези на Централната строите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аборатория/, архивите и документите се поемат от "Евко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Пловдив/включително третия етаж от сградата на ул. "Хр.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нов" N 22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нералният директор на фирма "Стройпроект" в 15-дне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 да  уреди трудовоправните  отношения с  работниците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рмата по реда на чл. 328, ал. 1, т. 1 от Кодекса на тру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  срока   по  предходната  алинея  свободните  пар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дства на "Стройпроект" да се приведат в държавния бюдж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авата и  задълженията по  трудовоправните отношения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рсонала   на   Централната   строителна   лаборатория 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т на  "Примаинженеринг" ООД  - Пловдив, което да 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реди в  15-дневен срок  по реда  на чл.  123 от  Кодекс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у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Евко"  ООД   -  Пловдив,   да  ликвидира   поетите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тройпроект" излишни основни средства и краткотрайни акти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ако такива  са налице/  съгласно  изискванията  на  зако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учените  от  това  парични  средства  да  се  приведат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я бюдж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 Предоставя   безвъзмездно  на   Общинския  съвет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латоград, за  стопанисване  и  управление  шивашкия  цех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латоград от държавната фирма "Родопи-М91" - Мадан, съгла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делителния проток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Образува  еднолични търговски дружества с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 с  държавно имущество  съгласно приложения N 1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2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ният съвет  на държавната  фирма "Белоизвор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имент"  -   Бели  извор,   в  30-дневен  срок  да  освобо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енералния директор и неговите заместниц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инистърът  на   териториалното   развитие,   жилищ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итика и строителството за дружествата по приложение N 1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2 да  сключи от  името на  Министерския  съвет  договор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лагане на управлението с назначените управите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 договорите  за възлагане на управлението се определ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ът,  размерът,   редът  и  условията  за  полу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ята, задълженията  на страните,  процедурат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уване на действията, условията и редът за прекрат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огов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инистърът на  финансите  приема  годишните  счетовод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ети на  дружествата въз  основа на  проверки  и  доклад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ени  от   назначени  от   него  дипломирани   експер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ите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и  прекратяване  на  договорите  на  управителите  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зват всички  права по  Постановление N 57 на Министер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 от  1989 г.  за пренасочване и ефективно използ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ждаваната работна  сила /обн.,  ДВ, бр. 96 от 1989 г.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м. и доп., бр. 81 от 1990 г., бр. 23, 49 и 91 от 1991 г.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р. 35 от 1992 г.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 Вноските  за  фонд  "Професионална  квалификация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езработица" са за сметка на дружеств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 Назначените   управители   следва   да   управля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та   в   съответствие   с   изискванията   съгласн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ожение N 3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Преобразува  фирма  "Белоизворски  цимент"  -  Бе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ор, в  еднолично дружество  с  ограничена  отговорност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именование "Белоизворски  цимент" ООД  със  седалище  Бе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ор и с предмет на дейност: производство на цимен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Капиталът  на  дружеството  е  880  437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880 437 от по 1000 лева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Едноличното  дружество се  образува на  основ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то на  фирма "Белоизворски  цимент" -  Бели  Извор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то поема  активите и пасивите и другите права и задълж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фирма "Белоизворски цимент" - Бели Изв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ИЛИЯ ГЕОРГИ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ИЕВ. Управителят представляв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значението да се счита за временно до провеждан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курс за управител и встъпване в длъжност на избрания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 Преобразува    "Ремонтно   строително    поде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троймаш" -  София,  в  еднолично  дружество  с 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 с наименование "Ремонт и строителство - Лозенец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със  седалище София,  с предмет  на дейност:  стро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монти  и   ново  строителство,   проектиране,  услуги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селението и транспортна де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Капиталът   на  дружеството   е  1117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1117 дяла от по 1000 лева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Едноличното  дружество се  образува на  основ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то на  "Ремонтно строително  поделение "Строймаш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, съм  "Строймаш" ООД  -  София,  и  поема  активит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те  и   другите  права   и  задължения   на  "Ремонт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о поделение "Строймаш" - София, както и съответ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аст от  активите и пасивите на "Строймаш" ООД по разделите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 за  управител   на  дружеството  ДРАГА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ЕКСАНДРОВ СТОЕВ. Управителят представляв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значението да се счита за временно да провеждан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курс за управител и встъпване в длъжност на избрания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ЗАДЪЛЖ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управителя  на еднолично  търговско дружество  с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 и  икономическите  показатели,  които  трябва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иг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Управителят  е  длъжен  да  управлява  и  стопанис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то на дружеството с грижата на добър стопани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Управителят   е  длъжен  да  постигне  икономиче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азатели, съдържащи се в представената от него и утвърд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доверителя бизнес-програм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правителят  е длъжен  да организира управлени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като  определя сам  вътрешната му управленск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изационна     структура     и     утвърждава     цял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трешнонормативна уредба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Управителят  е  длъжен  да  уведомява  незабавн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исмена форма  доверителя за  всички обстоятелства, които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ществено значение з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Управителят  е длъжен да създава условия за социал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витие на  колектива и дружеството, да подобрява услов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труд  на  работниците,  като  подпише  колективен  труд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говор с легитимните синдикални организации в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В края на всяка година изплатеното възнагражд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я се  коригира с  коефициент,  равен  на  разли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  фактически  достигнатата  и  утвърдената  в  догово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нтабилност за годината. В случаите, когато този коефициен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 по-голям  от единица, корекция на годишното възнагражд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управителя  се допуска  при  условие,  че  са  достигна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твърдените  параметри  по  всички  останали  показател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ната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    Икономически      показатели:      рентабилнос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атежоспособност, ликвидност,  среден срок  за набир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вете, възвръщаемост  на капитала, скорост на реализац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родукцията,  зависимост от  банките, степен на покри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чуждия  капитал  със  собствен  капитал,  натовар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те активи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4:58:00Z</dcterms:created>
  <dc:creator>composer</dc:creator>
  <dc:description/>
  <dc:language>en-US</dc:language>
  <cp:lastModifiedBy>composer</cp:lastModifiedBy>
  <dcterms:modified xsi:type="dcterms:W3CDTF">2002-12-06T13:18:00Z</dcterms:modified>
  <cp:revision>6</cp:revision>
  <dc:subject/>
  <dc:title/>
</cp:coreProperties>
</file>