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63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ЪРЖАВНО ИМУЩЕСТВО, ОСВОБОЖДАВАНЕ И НАЗНАЧА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УПРАВИТЕЛИ, ЧЛЕНОВЕ НА СЪВЕТИ НА ДИРЕКТОР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КОНТРОЛЬОРИ НА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44, ал. 1, чл. 147,    ал. 2 във връзка с чл. 159 и чл. 137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фирми и предприятия съгласно прилож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N  1  в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1-3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ните съвети на фирмите и стопанските съве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едприятията  в 30-дневен  срок да освободят генера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 и техните 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земеделието  да сключи  от  им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договори  с  назначените  управи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 управлението на еднолич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 се определят  срокът, размерът, редъ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за получаване на възнагражденията, задължения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ите,  процедурата   за   съгласуване   на   действ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редът за прекратяване 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на  земеделието  в  30-дневен  срок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за  назначаване от Министерския съвет контрольор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по приложения N 1-3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При  прекратяване на  договорите с  управител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те   дружества   те   ползват   всички   права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57 на  Министерския съвет  от  1989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насочване  и   ефективно  използване 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ръка  /обн., ДВ, бр. 96 от 1989 г.; изм. и доп.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1 от  1990 г.,  бр. 23, 49 и 91 от 1991 г. и бр. 35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Вноските  за  фонд  "Професионална  квалифик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работица" са за сметка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НЧО АТАНАСОВ ТОДОРОВ като управител на "Фураж-Росиц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авлик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КЪНЧЕВ ТОДОРОВ като управител на "Огост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йчинов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СТАМОВ  ГЕОРГИЕВ като управител на "Герган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Харман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СТЕФАНОВ  ПЕЙЧЕВ като  управител на "Зор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ПЕТКОВ ПЕТРОВ като управител на "Монтекс-М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КО ДОНЧЕВ  МАРИНОВ като  управител на  "Ремз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усар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  ЯНКОВ    КАРАГЕОРГИЕВ   като    управител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ханизация и борба с ерозията" 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ЕДЯЛКО АЛЕКСАНДРОВ  ТОДОРОВ като  управител на  "Нива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рманли" ООД - Харман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ПЕТРОВ  ГЕОРГИЕВ като  управител на "МОСС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ивод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СЕРАФИМОВ  СПАСОВ като управител на "Станция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 на животновъдството" ООД 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ЕН  СТОИЛОВ  АСЕНОВ  като  управител  на  "Земстрой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лиорации" ООД - Смол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  ВАСИЛЕВ    ВЕЛИЧКОВ 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услуги" ООД 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ЕНКОВ ИВАНОВ като управител на "Агротех-72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Абланица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 ГОРАНОВ  ВИДОВ  като  управител  на  "Ремон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О КОСТОВ  МИЛОВ като управител на "Агроекосервиз-90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СТАДИН АЛЕКСАНДРОВ  ЙОВКИН като  управител на "Пири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Банск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ЛИЧКО   МИЛАНОВ    ТОПАЛОВ 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-сервиз" ООД 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КРАЛЕВ ВЪРБАНОВ като управител на "Клисур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ЛАГО ЦВЕТКОВ  ПЕТЛОВ като  управител  на  "Булгарцве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нград" ООД - Вели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РИНА СЕМКОВА ПЕНЕВА като управител на "Булгарцве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" ООД - Пловди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ЛЕФТЕРОВ  ЩЕРЕВ като  управител на  "СУК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Слънчево, 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ГЕЛ    МЕТОДИЕВ     ЗАРКОВ    като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лиоратор" ООД - с. Габаре, Михайловград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 ИВАНОВ  КАМЕНОВ  като  управител  на  "Хибри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ър-Златия" ООД - с. Златия, Варн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КИРИЛОВ  ДЕЛЕВ като  управител на "Аугуст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ВЛИНА ПЕТКОВА ДЖАМБОВА за управител на "Фураж-Росица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Павлик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КАМЕНОВ  АТАНАСОВ за управител на "Огост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йчинов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ЙОРДАНОВ УЗУНОВ за управител на "Герган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рман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КА ГРИГОРОВА  КИРИЛОВА за управител на "Зора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ЯН КРУМОВ  КОЛОВ за  управител на  "Монтекс-М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ЛЧО НИКОЛОВ  ТОДОРОВ за  управител на  "Ремза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усар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БОРИСОВ  АБАДЖИЕВ за управител на "Механиза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рба с ерозията" 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ЛЬО ЖЕЛЕВ  ГРОЗЕВ за управител на "Нива-Харманли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Харман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ВЕНКОВ  ДИМИТРОВ за  управител на  "МОСС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ивод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АЙЧО ВАСИЛЕВ  МЛАДЕНОВ за  управител  на  "Станция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 на животновъдството" ООД 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ЪСТЮ КОСТАДИНОВ  САРИЙСКИ за  управител на "Земстрой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лиорации" ООД - Смол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   АСЕНОВ    ГЕЛЕНСКИ    за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техуслуги" ООД 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ДЕНЧЕВ  ПОПОВ за управител на "Агротех-72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Абланица, Ловеш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ВЕТЛИН КИРИЛОВ  АЛЕКСАНДРОВ за  управител на "Ремон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РИ    ЦВЕТАНОВ    ГЕОРГИЕВ    за    управител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екосервиз-90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ЛЮБЕНОВ  ТЪРТОВ за  управител на  "Пирин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ск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ЕМИЛОВ  ТОЧКОВ за управител на "Агромеханизация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" ООД - Пазардж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АЛЕКСИЕВ  СТОИЛОВ за  управител на "Клисура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ВАСИЛЕВ  КАЦАРОВ за  управител на  "Булгарцве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нград" ООД - Вели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ИВАНОВ  КОЖУХАРОВ за  управител на "Булгарцве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" ООД - Пловди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ЧО ТОДОРОВ  КОСТАДИНОВ за управител на "СУК" ООД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ънчево, 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ЛВИС НЕЦОВ  НЕЦОВ за управител на "Агромелиоратор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Габаре, Михайловград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 ГЕНЧЕВ  ДИМИТРОВ  за  управител  на  "Хибрид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тър-Златия" ООД - с. Златия, Варнен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ЛИЯ ГЕОРГИЕВ  ИЛИЕВ за  управител на  "Аугуста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Назначава за контрольор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ДО  СТОЯНОВ   МИНДОВ  за   "Механизация  и  борб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розията" ООД - Айтос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ЮМЕР  МУСТАФА   ХАСАН  за  "Ремус"  ООД  -  с.Ябълче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ДО ДИМОВ ЧАНЕВ за "Ремонт-сервиз" ООД - Карноба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НЕНКОВ БАКЪРДЖИЕВ за "Свиком" ООД - Сли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КА КОСТАДИНОВА  ДИМОВА за "Мелиоратор" ООД - Кермен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ЛЬО ДИМИТРОВ  ГАВАЗОВ за  "Механизиран отряд-Я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мбо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ИВАНОВ  АНДРЕЕВ за  "Агромел" ООД - с. Боян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НЬО ИВАНОВ МИТЕВ за "Загоре" ООД - Нова 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ИОЛЕТА ДИМИТРОВА  ПАВЛОВА за  "Агромеханизация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КА  ХРИСТОВА  ИСПИРОВА  за  "Агротехсервиз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уд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ОСТАДИНОВ ИВАНОВ за "Агротехника" ООД - Вар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ТОДОРОВ ДЕЧЕВ за "Агроспектър" ООД - 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ВАРСАМОВ  КАСАБОВ за  "Механизация  и  борба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розията" 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ГЕОРГИЕВ КОЗАРЕВ за "ТОСС" ООД - Добрич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 ИВАНОВ   БАГРЯНОВ  за   "Хибриден   център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евъдство" ООД - 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ЕВТИМОВ ПЕТРОВ за "Ремо" ООД - Шум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ТОДОРОВ  БАЛЧЕВ за  "СУК"  ООД  -  с.  Слънче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БОЙЧЕВ  ВАСИЛЕВ за  "Импулс" ООД  - с. Слънче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арн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НЧО ЗЛАТЕВ  РИЗОВ за  "МБЕ-гара Хитрино"  ООД -  г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трин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Й РАДЕВ КОЛЕВ за "МТС" ООД - Тряв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АНДРЕЕВ  МОШЕВ  за  "Агросервиз-комтрак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ъсте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ЪЛКО ХРИСТОВ НЕШЕВ за "ХМС и БЕ" ООД - Тръсте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ЙЧО СТЕФАНОВ СТАНЕВ за "МАСС" ООД - Тръсте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ГЕНОВ ГЕНОВ за "Чифлика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 ПЕТКОВ  ТРИФОНОВ  за  "Златен  клас-Т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ъстеник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ОНКА ГЕОРГИЕВА БОЦОВА за "Плодородие" ООД - Лукови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ВЕТАН ЦОЧЕВ ИКОНОПИСОВ за "Агротехника" ООД - Тро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КО  МИНКОВ   МИНКОВ  за   "Промишлено   и   хибри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евъдство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АНДРЕЕВ МУШАТОВ за "НОРЧСС-Чаира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ПЪШЕВ ГЕОРГИЕВ за "Трактор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ЛИЧКО ДАМЯНОВ ПОПОВ за "ТОС" ООД - 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ЯНА ЛЮБЕНОВА МАНЧЕВА за "Метарем" ООД - Павликен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ЙОРДАН ЗАХАРИЕВ ТОДОРОВ за "Агросервиз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ДИМИТРОВ КОМИТСКИ за "Агротех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АНДЪР НИКОЛОВ МАРКОВ за "Агромеханизация и сервиз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ЪСТЯНА СРЕДКОВА ФИЛЕВА за "Ремус" ООД - Вра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 ЙОСИФОВ   КОЛАРСКИ  за   "Агромес-ВМ"   ООД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лчедръм, Михайловград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РАГАН ГЕОРГИЕВ АНГЕЛОВ за "Бекон" ООД 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ИВАНОВ ЦОНЕВ за "Земтехсервиз" ООД - Вид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РИФОН  ДИМИТРОВ  ИВАНОВ  за  "МОСС"  ООД  -  Криводол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КА ЦЕНОВА ВАТРАЛСКА за "МЕССУР" ООД - Рома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ВАНОВ ДРАГАНОВСКИ за "РЕССТ" ООД - Мезд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ЕСЕЛИН СИМЕОНОВ  ДАМЯНОВ за "Свиневъдство-Рогозен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Рогозен, Михайловград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РИСЛАВ КАМЕНОВ КЪНЧЕВ за "Ремза" ООД - Брусарц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ГЕОРГИЕВ  ДИМИТРОВ за "Агроекосервиз-90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ЕФАН ЗАНФИРОВ МИЛАНОВ за "Ремонт и механизация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ИСЕР АСЕНОВ ЦЕНКОВ за "Монтекс-М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ЪСТЮ ИВАНОВ ТОДОРОВ за "Аугуста" ООД - 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КА ЛИЛКОВА  ХРИСТОВА за  "Суген" ООД  - с.  Студ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че, Михайловград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РИНА  АНГЕЛОВА   АНДРЕЕВА  за   "МССУ-90"  ООД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АРИНЧО ПЕТРОВ МАРИНОВ за "Агротехчаст" ООД - Орях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ДИМИТРОВ ГРИГОРОВ за "Клисура" ООД - Берков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ИНА ИВАНОВА СОКЕРОВА за "МАУСС" ООД - Деви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АСИМИР ГЕОРГИЕВ РЪДЖОВ за "МЕССУР" ООД - Вели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МЕТОДИЕВ КАЦАРОВ за "Прогрес" ООД - Лесич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КОСТОВ  ХАДЖИЕВ за  "Земстрой-мелиорации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оля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ВАСИЛЕВ САРИЕВ за "Марс-МВ" ООД - с. Момчилов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БОРИСОВ СОДЕВ за "Булгарцвет" ООД - Велин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ЛЕКСИ ГЕОРГИЕВ БАРБУЧАНОВ за "Истър" ООД - Тутрака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ИНА ТОДОРОВА  САВОВА за  "Агротехремонт-61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ИВАНОВ  СЛАВЧЕВ за  "Гея-маш" ООД  -  с.  Лиля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ВЛИНА СТАНЧЕВА  ЙОРДАНОВА  за  "Агросервиз-Р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ЛЬО СТЕФАНОВ КОЛЕВ за "Земпрогрес" ООД - Търговищ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 ТОДОРОВ  ПЕТРОВ  за  "Булгарцвет-Разград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ТАНАС ДЕНЕВ ТОНЕВ за "Свиневъд" ООД - Раз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ОДОР РАДЕВ  ТОДОРОВ за  "Суиком"  ООД  -  с.  Дянк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АТАНАСОВ ВЪЛКАРЕВ за "Свимекс" ООД - Поп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АНЧО  ДИМИТРОВ   ПЕТКОВ  за   "Промишлено  и  хибрид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невъдство" 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НИКОЛОВ  ПОПОВ за  "Агроерсервиз"  ООД  -  Заве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ЮЛИЯ ЕВТИМОВА ГРУДЕВА за "Берус" ООД - Рус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ЛЕНТИН  АТАНАСОВ   ГОСПОДИНОВ   за   "Агромелиорации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руджа" ООД - Силист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ЯКИМ МАРИНОВ ДИМИТРОВ за "МЕССУР" ООД - Прав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ЕВДА СТОЯНОВА ДУШКОВА за "Зетор" ООД - Гоце Делче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СЕН  ВЕЛИЗАРОВ   ДЖУДЖЕВ  за   "Агротехсервиз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товча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АНДОНОВ  ЗЛАТИНОВ за  "МССУРД" ООД  -  Струмя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ОЯН ВЕЛИЧКОВ за "КОМОСС" ООД - Дупн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ЯНА ВАНГЕЛОВА  ЗЪКОВА за  "Механизация-юг" ООД 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ун-ци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ТОЯН ВАСИЛЕВ ПАНЧЕВ за "Мурсс" ООД - Кочерин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СТАЙКОВ  ИВАНЧОВ  за  "Балканагросервиз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ог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ВГЕНИ ТОНЧЕВ ИВАНОВ за "Земстрой-90" ООД 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АЛИНА АНДОНОВА ЗАХАРИЕВА за "Станция по механизац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ството" ООД - 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ЛАМЕН  ПЕТРОВ  КОСТАДИНОВ  за  "Агротехуслуги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юстенди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НТОАНЕТА  НЕСТОРОВА   ЦВЕТАНОВА  за  "Агромеханизация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лкан" ООД - Бот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ЛАРА ИВАНОВА НАНОВСКА за "Земстрой" ООД - Боте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ГНЯН ИВАНОВ ФИЛИМОНОВ за "Агроремонтстрой" ООД - До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ЪР ИВАНОВ МАЛИНОВ за "Агропромдейн-Каваците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Дъбница, 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ВАНОВ ДРАГАНОВСКИ за "РЕССТ" ООД - Мезд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АНКА ЦЕНОВА ВАТРАЛСКА за "МЕССУР" ООД - Рома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КРУМОВ  КРУМОВ за  "Агростарт" ООД - с. Згур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АМИ  САИД   МЕСТАН  за  "Бразда"  ООД  -  с.  Кирк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ТЕНЧО ГЕОРГИЕВ  ТЕНЕВ за  "Топлика" ООД  - с. Минер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и, 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ДЯ  МЕТОДИЕВА   БОЯДЖИЕВА  за   "Метра-агро"  ООД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умов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РАНКА  АНГЕЛОВА   НИКОЛОВА  за   "Универсал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юбимец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ЕЛИНА ВЪЛЧЕВА ТЕНЕВА за "Гълъб" ООД - Гълъбов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ИЛЯНКА МИТКОВА  ФОТЕВА  за  "Нива"  ООД  -  с.  Лев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НО МИТЕВ РОДОПСКИ за "Агротехник" ООД - с. Пчелар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ЕНИ НИКОЛОВА  ГАНЧЕВА за "Агротехкомплекс" ООД - Ст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р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УНКА КОЛЕВА ПЕТКОВА за "Нива-Харманли" ООД - Харман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ОСПОДИН МИТЕВ ГОСПОДИНОВ за "Агромеханизация-клас" ОО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с. Славяново, 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ЮЛБИЕ РЕДЖЕБ ХАСАН за "МЕССУТ" ООД - Момчилград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УМЯНА ХРИСТОВА  ТРИФОНОВА за  "Механизатор" ООД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лоя-новец, 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МИТРИНА ХРИСТОВА  КОМСАЛОВА за  "Мехтехсервиз"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Звиница, Хасковска обла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БАЛЕВ  БАЛЕВ за  "Хибридно свиневъдство" ООД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у-дево, Хасков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Назначените  управители  са  длъжни  да  упр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  в   съответствие   с   изискванията  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32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" ООД  и с  предмет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Брестница, 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51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51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еханизация" - с. Брестница,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ЯНКО НИКО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Агромеханизация" - с. Брестниц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ш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ЕРВИЗ-90" ООД  и 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зив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рам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88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88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ервиз-90" - Грам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ИМИТЪР ЙО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Агросервиз-90" -  Грамада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ЪРГАЛИЯ" ООД  и 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 стокови и  разплодни птици,  пилета  и  яй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добив и  месопреработка на птици и други селскостоп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; транспортни  и строителни услуг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Дружеството   е  със   седалище   с.   Срацимир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656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56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ъргалия" - гара Срацимир, 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ЛИЛКО ПЕТ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ИЗНАШ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Въргалия"  -  с.  Срацимир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ОДМКО-ИНЖЕНЕРИНГ" ООД  и с  предмет на дейност: проуч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,  доставка  и  монтаж  на  комплексни  обект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 и   в  чужбина;   бояджийски   и   други  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тандартно оборуд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221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21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та "СОДМК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" - Стар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СИМЕОН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МЕО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та  "СОДМКО-ИНЖЕНЕРИНГ"  -  Ста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гора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МИНАТОР" ООД и с предмет на дейност: комплексни сервиз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монтно-технически    и    механизирани  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ни,  мелиоративни,   транспортни   и   строителн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нтажни услуги;  производство на  резервни части,  уред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грегати; металолеене;  търговска дейност 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вилен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771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771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оминатор" - Свилен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ВЕЛИЧКО КУР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ЛЕБИ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Доминатор"  -  Свиленград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ТЕГРАЛ"  ООД  и  с  предмет  на  дейност:  гаранционн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гаранционно поддържане, доставка и монтаж на хладил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илни съоръжения и машини; търговска дейност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абр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390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390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пасиви на поделение "Станция по механ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животновъдството"  - Габрово и съответна част от акт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асивите  на  фирмата  "Мелиорации"  -  Габрово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ИГНАТ НЕ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УТАФ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та  "Мелиорации"  -  Габр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ЖЕНЕРИНГ ПО  МЕХАНИЗАЦИЯ НА  ЖИВОТНОВЪДСТВОТО"  ООД  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ектиране,  изграждане  и  монтаж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екти в  животновъдството, пласментно-търговска  дей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шини, съоръжения  и резервни части; транспортни и сервиз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външно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406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40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нженеринг по механизация на животновъдството"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ФИЛИП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ЛИ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Инженеринг по  механ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ството" - София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МЖ" ООД  и с  предмет на дейност: производство, техниче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лужване  и   снабдяване  с   резервни  части  машин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та    в     животновъдството;    проектантск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лтантска дейност;  обучение на  кадри;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работка на селскостопанска продукция; търговска дейност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637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637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пасиви на поделение "Станция по механ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животновъдството"  - Русе  и съответна част от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фирмата "БЕРУС"  - Русе,  съгласно раздел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ВЕЛКО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ЕЛИЧ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Архивът    на   "Станция    по   механизация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овъдството" - Русе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ЕЛ СТАРТ"  ООД и  с предмет на дейност: монтажна дей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ически  и   стоманени  конструкции   и   тръбопровод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електрически табла;  услуги със  строите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ханизация и транспорт; проектантско-конструктор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усково наладъчни работи; търговска дейност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Рус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312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312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активи   и   пасиви   на   поделение   "Станция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лектрификация" -  Русе  и  съответн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фирмата "БЕРУС"  - Русе,  съгласно раздел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ЗЛАТИ ДИМИ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ЛАТ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"Станция  по електрификация"  - Русе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ООМЕХАНИЗАЦИЯ" ООД  и с  предмет  на  дейност: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324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324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активи   и  пасиви  на  фирмата  "Зоомеханизация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АТАНАС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БРЕН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Зоомеханизация" - Пазарджик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ХЕБРОС-П" ООД  и с  предмет  на  дейност: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айвер, личинки,  зарибителен материал,  риба за консум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лов на  риба във  вътрешни водоеми; търговска и транспор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3289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328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та "Хеброс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" -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РДАНОВ ДИМИТ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на  фирмата  "Хеброс-П"  -  Пазарджик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ГАРАНТ" ООД  и с  предмет на  дейност:  производстве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ни,   сервизно-технически   и   други   услуги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стителна  защита,   торене  и  мелиорации,  инженеринго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стрибуторска  и   внедрителска  дейност;  производств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опрепарати,  биоагенти,   селскостопански  и   транспор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шини,   резервни    части,   възли,   уреди,   апарат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;  търговска дейност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23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23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гарант" -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ПЕТЪР АТАНА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Агрогарант"  -  Пазарджик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" ООД  и с  предмет на  дейност: проекто-проучвателн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а, търговска,  транспортна и посредническа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бив и производство на строителни материали и констру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108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108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та "Агро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МИХАИЛ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ЪЛЧЕН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Агрос" - Пазарджик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ЕСАПАРСКИ  ХЪЛМОВЕ"   ООД  и 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продажба на  угоени свине, свине за разпло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а прасета,  кожи, свинско месо и субпродукция; 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938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938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есапарски хълмове" - Пазарджик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АЛИТОНОВ ЧАВДАР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Бесапарски хълмове" - Пазарджик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СЕРВИЗ-СТРУМА" ООД  и с  предмет на дейност: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,      ремонтно-технически       и      механиз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, животновъдни,  мелиоративни,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оително-монтажни услуги;  производство на резервни час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реди и  агрегати; металолеене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Шишковци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658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658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пасиви  на фирмата "Агросервиз-Струма" -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ишковци, Софий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ИМЕОН МИЛ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СПИРИДО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 "Агросервиз-Струма"  - 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ишковци, Софий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БИОХИМ"  ООД   и  с  предмет  на  дейност:  комплекс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ени,  лабораторни,  сервизно-технически  и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  по   растителна   защита,   торене   и   мелиора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,  дестрибуторска   и   внедрителска  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биопрепарати, биоагенти, селскостопанс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машини,  резервни части, възли, уреди, апарат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;  търговска дейност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5155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515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биохим" -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 управител  на  дружеството  МАРГАРИ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НЕВА СТОИМЕН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Агробиохим"  -  Кюстендил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ИКРОН" ООД  и с предмет на дейност: ремонт на тракто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елскостопански машини; производство и търговия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 в   чужбина  на   селскостопански  машини,  малогабарит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, резервни части и селскостопански инвента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Старо село, Русе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359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359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микрон" - с. Старо село, Русенска област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МИЛКО ЦА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Агромикрон" -  с. Старо  сел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усенски окръг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ПРОДУКТОР ПО  СВИНЕВЪДСТВО" ООД  и с 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на  разплоден материал, свине за угояване, мес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месни  произведения, транспортни  и ветеринарно-медици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уги; 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6420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42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продуктор по свиневъдство" - Ямб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ГАЛЯ ТЕН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ЧВАР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Репродуктор по свиневъдств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мбол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1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АГОРСКО ПИЛЕ"  ООД и  с предмет на дейност: производств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 стокови и  разплодни птици,  пилета  и  яй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добив и  месопреработка на птици и други селскостоп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; транспортни  и строителни услуг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45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45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агорско пиле" - Нова Заго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 МИНЧ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СПОДИНОВ ГОСПОД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Загорско пиле" - Нова Загора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ГАЛУС"  ООД   и  с 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 стокови и  разплодни птици,  пилета  и  яй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добив и  месопреработка на птици и други селскостоп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; транспортни  и строителни услуг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7235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7235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и пасиви на фирмата "Галус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 РУМ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ЮБОМИРОВ ВЪЛ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Галус" - Хасково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УЛГАРЦВЕТ-БУРГАС"   ООД    и 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изкупуване,  заготовка и  търговска дейност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 в чужбина с цветя, декоративни храсти, посев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адъчен материал,  зеленчуци и  друга оранжерийна и пол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а 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116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116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активи  и пасиви  на  фирмата  "Булгарцвет-Бургас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ЕВГЕНИ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СТАД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Булгарцвет-Бургас" - Бургас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УРГАШ" ООД  и с предмет на дейност: изкупуване, съхран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работка  на  зърнени  храни;  производство  на  фураж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ески, рафинирани  и  технически  масла,  мастни  кисел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лтъчни и  други продукти; търговска дейност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гара Яна,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970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97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та "Мургаш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гара Яна,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ДИМИТЪР ИЛ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П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Мургаш" -  гара Яна, София,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ЗЪРНОПРОЕКТ" ООД  и с  предмет на дейност: проектир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фмонтаж, инвеститорска,  консултантска, предприемаче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е 344 хил.лева, разпред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344  дяла по  1000 /хиляда/  лева всеки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 активи   и  пасиви   на  Проектантската  орган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зърнопроект", както  и съответна  част  от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"Хрансервизинженеринг" ООД  -  София,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на  дружеството  БИСЕР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А КРОТЕВА - ПЕТРО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 Архивът     на     Проектантската     орган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мзърнопроект" - София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ФИРМА РУЕН"  ООД и  с предмет  на дейност:  изкупу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, преработка  и заготовка  на селскостопанс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а   продукция   и   стоки   за   бита;   комплекс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абораторни,  занаятчийски,   копирни  и   рекламни 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авка  на  семена,  препарати,  торове,  фуражи,  рабо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екло и  други стоки  и инвентар  за земеделието; барт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делки; сервиз  и транспортно обслужване със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 и  автотранспорт; търговска  дейност в 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024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024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всички  активи  и  пасиви  на  Окръж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ециализирано селскостопанско предприятие - Кюстенд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 управител  на  дружеството  ВЕСЕЛИН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ОВА СТОЙЧ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Окръжното специализирано селскостопан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е - Кюстендил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ФРИГОПЛОД"  ООД  и  с  предмет  на  дейност:  изкупу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ализация на плодове и зеленчуци; производство на плодов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ленчукови сокове  и полуфабрикати;  съхранение на прес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разени плодове, зеленчуци и други сто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.  Вресово,  Бурга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70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70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Плодохранилищ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. Вресово, Бурга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ДИМИТЪР ВЪ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УРТ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Плодохранилището  в с. Вресово, Бурга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6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ИНЖЕНЕРИНГ" ООД  и с  предмет на дейност: маркетинг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у-хау,   консултантска,    научноприложна,   проектантс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аческа, посредническа,  инженерингова,  рекламн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 в страната  и  в  чужбина  за  обек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то   стопанство,    биотехнологиите,   екологията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разделянето, при изграждане на предприятия за прерабо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ляко,  месо и производство на хлебни изделия; геоложк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дрогеоложки проучвания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Дружеството  е със седалище София, ул. "Тунджа" </w:t>
      </w:r>
      <w:r>
        <w:rPr>
          <w:rFonts w:eastAsia="MS Mincho;ＭＳ 明朝" w:cs="HebarU" w:ascii="HebarU" w:hAnsi="HebarU"/>
        </w:rPr>
        <w:t>N</w:t>
      </w:r>
      <w:r>
        <w:rPr>
          <w:rFonts w:eastAsia="MS Mincho;ＭＳ 明朝" w:cs="HebarU" w:ascii="HebarU" w:hAnsi="HebarU"/>
          <w:lang w:val="ru-RU"/>
        </w:rPr>
        <w:t xml:space="preserve"> 1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410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41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и  пасиви  на  дирек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роектиране  и   типизация  на  селскостопански  обекти"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  част   от  активите   и   пасивите   на 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промпроект" - София,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КИРИЛ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дирекция  "Проектиране  и  тип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обекти"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ГЕОМЕТЪР-ИНЖЕНЕРИНГ"  ООД   и  с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,   проектиране    и   трасиране   на   обекти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разделянето;  създаване,   поддържане  и  обнов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дастъра на  земеделските земи; земеустрояване на обект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рба   с    почвената   и    ветровата    ерозия,    пол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лагоустрояване,  хидромелиорации,  селскостопански  пътищ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йни  насаждения,   рекултивации,  екология  и  ландшаф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ройство; търговска и посредническа дейност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; електронна  обработка на  финансови,  счетовод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операции;  изчисляване и  определяне на категори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ски зем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офия, бул. "Х.Ботев"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7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274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274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и  пасиви  на  дирек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Териториално-аграрно  проектиране"   и  съответна  час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на  фирмата "Агропромпроект"  - 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управител на дружеството СЛАВЧО ХРИСТ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АВЕЙ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 Архивът    на    дирекция    "Териториално-агра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ране" - София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КЛАС" ООД  и с  предмет  на  дейност:  селскостопанс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портни  и  други  дейности  и  услуги  на  физическ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юридически лица; производство и търговия със селскостопан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1960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1960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Агроклас" - Вид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ЕМИЛ БОРИС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ЙО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"Агроклас" - Видин, се съхран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2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ЗГРЕВ-ПТИЦЕВЪДСТВО"  ООД   и   с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изкупуване на  стокови  и  разплодни  птиц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лета и  яйца; месодобив  и месопреработка на птици и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скостопански животни;  транспортни и  строителни 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а дейност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13  880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     13 880 дяла по 1000 /хиляда/ лева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фирмата "Изгрев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тицевъдство" - Велико Търн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на дружеството ПЕНКО МАРИ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РИ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Изгрев-Птицевъдство" -  Вели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ново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ЛЕГХОРН"  ООД  и 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 стокови и  разплодни птици,  пилета  и  яй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добив и  месопреработка на птици и други селскостоп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; транспортни  и строителни услуг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 Дружеството    е   със    седалище   с.   Яким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4923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4923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 поема   всички  активи   и  пасиви  на  фир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Легхорн" - с. Якимово, Михайловградс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 дружеството  ЗДРАВИСЛА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ЙДЕНОВ ЗДРАВ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 "Легхорн"  -   с.  Якимово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ВОБИЗНЕС" ООД  и с  предмет  на  дейност:  производств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купуване на  стокови и  разплодни птици,  пилета  и  яй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одобив и  месопреработка на птици и други селскостоп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вотни; транспортни  и строителни услуги; търговск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. Бохот,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 дружеството   е   8527   хил.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8527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всички активи  и  пасиви  на  предприят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Яйца и птици" - с. Бохот, Ловешка 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 ФРЕДИ НИС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Е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Яйца  и  птици"  -  с.  Бохо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овешка област, се 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З А Д Ъ Л Ж Е Н И 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</w:t>
      </w:r>
      <w:r>
        <w:rPr>
          <w:rFonts w:eastAsia="MS Mincho;ＭＳ 明朝" w:cs="HebarU" w:ascii="HebarU" w:hAnsi="HebarU"/>
          <w:lang w:val="ru-RU"/>
        </w:rPr>
        <w:t>на управителя на еднолично търговско дружество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имущество и икономическите показатели, които трябва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постиг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равителят  е  длъжен  да  управлява  и  стопан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 с грижата на добър стоп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 е  длъжен  да  постигне  икономиче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, съдържащи се в представената от него и утвърд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верителя бизнес-про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е длъжен  да организира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то  определя сам  вътрешната му управлен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    структура     и     утвърждава     ця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нормативна уредба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ят  е  длъжен  да  уведомява  незабав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 доверителя за  всички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з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ят  е длъжен да създава условия за со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на  колектива и дружеството, да подобряв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  на  работниците,  като  подпише  колективен  тру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легитимните синдикални организаци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края на всяка година изплатеното възнагражд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се  коригира с  коефициент,  равен  на  разли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 фактически  достигнатата  и  утвърдената  в  догов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нтабилност за годината. В случаите, когато този коефици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по-голям  от единица, корекция на годишното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я  се допуска  при  условие,  че  са  достигна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ите  параметри  по  всички  останали  показа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  Икономически      показатели:      рентаби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оспособност, ликвидност,  среден срок  за съб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вете, възвръщаемост  на капитала, скорост на реал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дукцията,  зависимост от  банките, степен н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я  капитал  със  собствен  капитал,  натовар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Приложение N 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С П И С Ъ 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</w:t>
      </w:r>
      <w:r>
        <w:rPr>
          <w:rFonts w:eastAsia="MS Mincho;ＭＳ 明朝" w:cs="HebarU" w:ascii="HebarU" w:hAnsi="HebarU"/>
          <w:lang w:val="ru-RU"/>
        </w:rPr>
        <w:t>на фирмите с държавно имущество, които се преобразу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Ф "Агромеханизация" - с. Брестница, Ловеш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Ф "Агросервиз-90" - Грама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Ф  "Въргалия"  -  с.  Срацимирово,  Михайловград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Ф "СОДМКО-Инженеринг" - Стар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ДФ "Доминатор" - Свиленгра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ДФ "Инженеринг по механизация на животновъдството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ДФ "Зоомеханизация"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ДФ "Хеброс-П"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ДФ "Агрогарант"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ДФ "Агрос"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1. ДФ "Бесапарски хълмове" - Пазарджи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2. ДФ  "Агросервиз-Струма"  -  с.  Шишковци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3. ДФ "Агробиохим" - Кюстенди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4. ДФ "Агромикрон" - с. Старо село, Русенска 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5. ДФ "Репродуктор по свиневъдство" - Ямбо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6. ДФ "Загорско пиле" - Нова Заг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7. ДФ "Галус" - Хаск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8. ДФ "Булгарцвет-Бургас" - Бурга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9. ДФ "Мургаш" - гара Яна,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0. ДФ "Агроклас" - Ви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1. Предприятие  "Яйца и  птици" -  с.  Бохот,  Ловеш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2. ДФ "Изгрев-птицевъдство" - Велико Търно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3. ДФ "Легхорн" - с. Якимово, Михайловградска област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04:00Z</dcterms:created>
  <dc:creator>composer</dc:creator>
  <dc:description/>
  <dc:language>en-US</dc:language>
  <cp:lastModifiedBy>composer</cp:lastModifiedBy>
  <dcterms:modified xsi:type="dcterms:W3CDTF">2002-12-06T13:20:00Z</dcterms:modified>
  <cp:revision>4</cp:revision>
  <dc:subject/>
  <dc:title/>
</cp:coreProperties>
</file>