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ЛИ И ЧЛЕНОВЕ НА СЪВЕТИ НА ДИРЕКТОР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ИМУЩЕСТВО,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И ЗА ИЗМЕНЕНИЕ НА РАЗПОРЕЖДАНИЯ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 от Закона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, чл. 147, ал. 2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чл. 137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  АНГЕЛОВ     ТОДОРОВ    като 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механични и пластмасови изделия" ООД, Топо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  ДИМИТРОВ    ПАСКОВ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валинфарма" 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ДЕЖДА АТАНАСОВА  ТАБОВА като  управител на "ЕАЗ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ущ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СИМЕОНОВ  НИКОЛОВ като управител на "Аматиц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Ковачевц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ДИМИТРОВ СЛАВОВ като управител на "Динам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Кубр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ШКО БОРИСОВ  ЖЕЛЕВ като  управител  на  "Добрудж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стил" 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НКА ДИМИТРОВА ГАЧЕВА като управител на "Камбана-1899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 РАЙЧЕВ  ДИМОВ като  управител на "Булколор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ЕЛЯЗКО НИКОЛОВ  КУШЕВ като  управител на "Каумет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ИЛИЕВ  ИВАНОВ и  АНГЕЛ ПЕТРОВ ШИШКОВ като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МИК" АД, Испери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ИНА  АНГЕЛОВА   ВУЧЕВА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РК" А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ГЕОРГИЕВ   ГУНЕ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Шамот" АД, Елин Пел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ИВАНОВ  УЗУНОВ като управител на "Ресурс-Комер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АКИ КИРИЛОВ ЯНАКИЕВ като управител на "Стерконс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ЧО   СТОИМЕНОВ    ПЕНДЖАКОВ   като 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окомбинат-Благоевград" ОО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ГЕОРГИЕВ  ГЕОРГИЕВ като управител на "Еленица-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Ко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ИВАНОВ като управител на "Катрик-61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КО ПАВЛОВ  МИНКОВ  като  управител  на  "Осъм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АНЬО ХРИСТОВ  ДЗАБРАИЛОВ като  управител  на  "Динам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ЕВЛОГИЕВ  АНДРЕЕВ като  управител  на  "Фитинг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  ГЕОРГИЕВ    СЕРАФИМОВ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ениксресурс" 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АСПАРУХОВ  ЛАЧЕВ  като  управител  на  "Феник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ерс" ООД,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СЮ СТЕФАНОВ ДОСЕВ като управител на "Добромирк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Добромирк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ЦВЕТАНОВ  МИКОВ като  управител на "Звезд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на Митропол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МЕРАЧЕВ като управител на "Сеприн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ОЗДАН СТЕФАНОВ  МИХАЙЛОВ като  управител на "Агриан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Радоми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 ПЪРВАНОВ   АНТОВ  като   управител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-Враца" ООД,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БОРИСОВ  КРЪСТЕВ като  управител на  "Георедме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ух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ЧО   СТЕФАНОВ    КАРАИВАНОВ   като 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окомбинат-Елена" ООД, Еле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ЙОРДАНОВ  ШИВАРОВ като  управител  на  "Родоп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бряг" ООД, Червен бря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ПЕТРОВ  ЧАВДАРОВ като  управител на  "ДПМ-91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ИХОМИР РУСЕВ  ИЛИЕВ като управител на "Млекимекс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ЬО ГЕОРГИЕВ  МАРЕВ като  управител  на  "Сердика-90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ЛАЗАРОВ  АНДРЕЕВ като  управител  на  "Прима-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олски Тръмбеш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ГОЦОВ  ПЕТКОВ като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Сталита" АД,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 МИНЧЕВ   ИВАН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плав-комерс" АД,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ВАСИЛЕВ  КАЛАМАРОВ, НИКОЛАЙ  МЕТОДИЕВ  НИКОЛОВ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Н  БОРИСОВ   МЛАДЕНОВ  като   членове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Лазур" АД,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КОНСТАНТИНОВ  КИСЕВ като  управител на "Монтаж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" 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ДЮ ВЪЛЧЕВ  ТОТЕВ като  управител  на  "Свиневъд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КО ГЕОРГИЕВ  КОСТОВ като  управител  на  "Оптомати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СТЕФАНОВ  ТРАШЛИЕВ като  управител  на  "Феникс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ЙКА  ГЕОРГИЕВА   ХРИСТОВА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трумяна" А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ДИМОВ  ЖЕКОВ като  управител на  "Панайот  Вол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ДИМИТРОВ  ТОПУЗОВ като  управител на  "ЗГММ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ЦВЕТАНОВ  РАЛЧЕВ като  управител на  "ДОМО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рдоп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  МИЛЕНОВ    КОНСТАНТИНОВ   като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едатексколор" 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ИТКО АЛЕКСАНДРОВ  МАНДЖУКОВ като  управител  на  "ЗМ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коруда" ООД, Якору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НЕДЕЛЧЕВ  НЕДЕЛЧЕВ  като  управител  на  "Гъвк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гнитни дискове" ООД,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   ГЕОРГИЕВ    СТЕФАНОВ    за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механични и пластмасови изделия" ООД, Топо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КО НИКОЛОВ  НАКОВ за управител на "Нивалинфарм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 ИВАНОВ   НАСЕВ  за   управител  на  "ЕАЗ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ущ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МИХАЙЛОВ  АЛЕКСОВ за  управител на "Аматиц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Ковачевц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ТОНЧЕВ  ИВАНОВ за  управител  на  "Динамика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бр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ТОДОРОВ  ГОСПОДИНОВ за  управител на "Добрудж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стил" 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ЧО ИВАНОВ  КОСТУРКОВ за  управител на  "Камбана-1899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ИРИЛОВ  СПАСОВ за  управител на  "Булколор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ИЛЬО ГЕОРГИЕВ  ФИЛЕВ за  управител  на  "Каумет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ЛОЗАР СТОЯНОВ  ГЕОРГИЕВ,  ЦВЕТИ  ИВАНОВ  ЛАЗАРОВ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ЛИН АНТОНОВ  МИХАЙЛОВ за  членов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МИК" АД, Испери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ТОДОРОВ ЦАНК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ШАМОТ" АД, Елин Пел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НАЙДЕНОВ СЛАВОВ за управител на "Ресурс-комер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ИНАИДА ДИМИТРИЕВНА  ПЕТРОВА за управител на "Стеркон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СТОЯНОВ  ДАСКАЛОВ за 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" ОО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ЙОСИФОВ  ХИНОВ за  управител на "Еленица-К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ЕМИРОВ  ЖЕЛЯЗКОВ за управител на "Катрик-61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АНЧО ГЕОРГИЕВ ПАТЕВ за управител на "Осъм" ООД,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СТЕФАНОВ  ХАДЖИЦОНЕВ за  управител  на  "Динам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ЕЛИН ЗДРАВКОВ  ВАСЕВ за  управител на "Фитинги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 ЗАХАРИЕВ за  управител на "Фениксресур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ЯНА ГЕОРГИЕВА  ТОДОРОВА  за  управител  на  "Феник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ерс" ООД,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НЕНКОВ  МАНЕВ за  управител на  "Добромирк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Добромирк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А ДИМИТРОВА  КОНСТАНТИНОВА за  управител на "Звезд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Долна Митропол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ПЕТРОВ  ПОСТАЛКОВ за управител на "Сеприна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ЯНА ЕВТИМОВА  ИВАНОВА за управител на "Агриани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оми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КА  ГЕРГОВА   ПЕШЕВА   за   управител 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-Враца" ООД, Враца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ДМИЛА НИСТОРОВА  БОСЕВА за  управител на  "Георедме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Бух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САВОВ  СИМЕОНОВ за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на" ООД, 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СЛАВ БОГДАНОВ  ЛАКОВ за управител на "Родопа-Чер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яг" ООД, Червен бря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ПЕТРОВ  НОРОВ за  управител  на  "ДПМ-91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ОСТАДИНОВ ЗЛАТЕВ за управител на "Млекимекс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ПЕТРОВ  МИТЕВ за  управител на  "Сердика-90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ЦАНОВ  СТЕФАНОВ за  управител на  "Прима-М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ски Тръмбеш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ОСИЦА  ИВАНОВА   БОЯДЖИЕВА  за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талита" АД,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А  НЕЙКОВА   НЕЙКОВА  за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плав-комерс" АД,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ОСЛАВ ПАНАЙОТОВ  САУЛЕВ, ИВАН ДЕМИРЕВ ПЕКОВ и ЛЮБ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БОЯДЖИЕВ  за членове  на Съвета  на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азур" АД,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НАЙОТ ИВАНОВ БОНЕВ за управител на "Монтажи-институ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ДИМИТРОВ  НЕМСКИ за  управител на "Свиневъд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ДИМИТРОВ  СТАЙКОВ за  управител  на  "Оптоматик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СЕНОВ ФИЛЕВ за управител на "Феникс" ООД,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 ДИМИТРОВ   АТАНАСОВ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трумяна" АД,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ТАСЛЕВ за  управител на  "Панайот Вол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ВЛАДИМИРОВ  МАЛИНОВ за  управител на  "ЗГММ"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ХАРИ ЦАКОВ  АЛЕКСАНДРОВ за  управител на  "ДОМО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рдоп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ИПОВ  КИРОВ за управител на "Ведатексколор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АСИЛЕВ  ВЕЛКОВ за  управител  на  "ЗММ-Якоруд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Якору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БИНЕВ  СТАНЧЕВ за  управител на "Гъвкави магн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скове" ООД,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образува държавните фирми по приложение N 32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еднолични  дружества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1-20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еднолични   акционерн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 приложения N 21-30 и утвърждава уста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правителните 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генералните 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 индустрията   и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 приложения N  1-30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 назначените управители  и членов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в  едноличните акционер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т  в размер  до 150  на сто  от  средната  бру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заплата  на дружествата.  Членовете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които  са избрани  за  изпълнителни  дире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 допълнително   възнаграждение,  чийто  размер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в договора със съветите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Вноските  за  фонд  "Професионална  квал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Дава  съгласие ДФ"Промет"  - Бургас,  да  уча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сено  предприятие   с  наименование  "Бургасстил"  АД,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талианската  група   "Рива".  Участието   на  ДФ"Промет"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сеното предприятие  ще бъде  33 %  от  общо  100  000  Щ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ен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 Управителите   и   изпълнителните   директори 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 са  длъжни  да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3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ава  съгласие "Осъм-инженеринг"  ООД, Ловеч,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експертна оценка,  да продаде  на  затвор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 общежитието, намиращо се в двора на същ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 1.   Изменя  наименованието   на  "ТИВОТ"   ООД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мел-92"  ООД,   с  предмет   на  дейност: 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, инженеринг,  в областта  на  кабелната  телевиз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 за автомагистрали информационни носители, мет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 и екипировки и друг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§ 2.  В Разпореждане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28  на  Министерския 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изменение  и допълнение  на Разпореждане N 31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г. в приложение N 4, т. 4 вме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етко Иванов Узунов" да се запише "Петко Димитров Узуно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3.  В Разпореждане  N 32  на  Министерския 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 г.   за  освобождаване  и  назначаване  управител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в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место "Янка Стоянова Йорданова" да се запише "Янка Стоя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гачкова", а  в т.  2 вместо "Ваня Христова Митрева"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ше "Ваня Николова Митрев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4.  В Разпореждане  N 33  на  Министерския 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освобождаване  и назначаване  на  управител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в т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место  "Пламен   Славеев  Кондев"   да  се  запише  "Пла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авейков Кондо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5.  В Разпореждане  N 37  на  Министерския 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образуване  на еднолични  търговски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в приложение  N 15,  т. 4  вместо "Кири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 Тодоров" да се запише "Кирил Тодоров Петров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Орфей"  ООД,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 и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котажни изделия и пре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3. Капиталът  на  дружеството  е  14  789  хил.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4  789   дяла  по  1000  лв.  всеки 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рфей" -  Кърджали, по  баланса към  31  декември  1991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ВАН АНТОНОВ ПЕЙ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 фирма  "Орфей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рджали,  се   съхранява   в   дружеството   "Орфей" 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. Кърджа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Света"  ООД,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изводство   на  облекла   и  други  издел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стествени и изкуствени кожи, 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Угър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2844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844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, пасиви и другите права и задължен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абрика "Цанко  Патарински" -  Угърчин, по  баланса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 г., както  и съответната  част  от  актив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и  другите права  и задължения  на фирма  "Велу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,  по   баланса  към  31  декември  1992  г.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ните протоко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ЛИЯ СИМЕОНОВ МИЧ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фирма "Велур" - Ловеч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 "Велур" АД, Ловеч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Бяла бор-92" ООД,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бичен  дървен материал,  опаков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лети, дограма, изделия от дървесина; търговия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я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595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595 дяла по 1000 лева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се образува на база имуществото на це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ски   и   опаковки"   -   гр.   Бяла,   от   състав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вообработване ВТ"  ООД, Велико  Търново,  като  поем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 част  от активите  и пасивите на "Дървообработ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Т" ООД  по баланса към 31 декември 1991 г., както и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ЕНЕЛИН ПЕТК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правителят да представлява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Микро-67"  ООД и  с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 и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рачки и ски автома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812  хил.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3812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пасиви на държавната фирма "Микро-67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азград,  по баланса  към 31  декември 1991  г.  заед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ЛЕ ДИМИТРОВ М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 прекратената  фирма  "Микро-67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N</w:t>
      </w:r>
      <w:r>
        <w:rPr>
          <w:rFonts w:eastAsia="MS Mincho;ＭＳ 明朝" w:cs="HebarU" w:ascii="HebarU" w:hAnsi="HebarU"/>
          <w:lang w:val="ru-RU"/>
        </w:rPr>
        <w:t xml:space="preserve">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ТРАКИЯ-52"  ООД и 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 и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имитр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6630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6630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фирма  "Тракия-52" - Димитровград, по баланса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ВАНКА БОНЕВА ХРИС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 "Тракия-52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Детска  радост" ООД и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оизводство и търговия в страната и чужб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тски играчки и опаков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581  хил.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6581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 държавната фирма  "Дет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ост" - София, по баланса към 31 декември 1991 г. заедн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АТЯ ХРИСТОВА МАЛАШЕ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Детска радос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се съхранява в дружеството "Детска радост" -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 "СПОРТ"  ОО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 и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екла за спорт и свободното време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5259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259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 фирма  "СПОРТ"  -  Попово,  по  баланса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ЙОРДАНКА ЙОРДАНОВА МИХ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СПОРТ" - Поп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КАРИНА"  ОО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 и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рноб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4723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4723 дяла по 1000 лв.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фирма  "КАРИНА" -  Карнобат, по  баланса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ТАНАС ТРИФОН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фирма  "КАРИН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ноба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НЕФТОШИСТИ"  ООД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учване,   добив  и  реализация  на  нефтоши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 на    топлоизолационни,   шлакообразуващ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зотермични смеси,  превоз на  товари и  пътници,  сервиз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Дружеството  е  със  седалище  -  с.  Крас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езнишк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37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437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на.   Предприятието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зотермични смеси - с. Красава, Брезнишко по баланса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ОЯ ЦВЕТКОВА НЕД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 прекратеното   Предприят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зотермични смеси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Подемпласт"  ООД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регранулати,  стоки и  издел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м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Подем,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168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168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 на   държавн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демпласт" -  Подем, по  баланса към  31 декември  1991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ЙОРДАН ПЕНЧЕВ КОСТАД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"Подемпласт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Подем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Сторгозия"  ООД и 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 преработване    на   полимери,   внедрителск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дейност, 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6230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6230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Сторгозия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евен,  по баланса  към 31  декември  1991  г.  заед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ИМЕОН ЦВЕТАНО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 "Сторгозия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ИИЕ" ООД и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ойно-внедрителска, производствена, инженерингов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областта на инструменталното производство,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 стоки за бита, търговия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2931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931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 държавната фирма  "ИИЕ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, по баланса към 31 декември 1991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УМЕН ИВАНОВ ШУМ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фирма "ИИЕ" - Габ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 "ИИЕ" ООД, гр. Габро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На  основание 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СПЕКТЪР"  ООД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изработване   на  самозалепващи   се  етикет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мерни, хартиени  и метални  фолия,  алуминиеви  табел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блеми, лицеви панели, скали,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3  458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3  458   дяла  по  1000  лв.  всеки 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ЕКТЪР" -  Сливен, по  баланса към  31  декември  1991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ВГЕНИЙ ПЕНЧЕВ ДЯ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на  прекратената  фирма  "СПЕКТЪР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наименование "МТА" ООД и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огабаритна техника,  двигатели, техника за автомобилн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кторното,  карното,   строителното  и   селскостопан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29  884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29  884   дяла  по  1000  лв.  всеки 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ТА" - Пловдив, по баланса към 31 декември 1991 г. заедн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СТАДИН БОЖИНОВ ДО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фирма "МТА"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Дезинтегратор"  ООД и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приложни изследвания, разработване, внедря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дезинтеграторна  техника   и  технолог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  и   изграждане   на   дезинтеграторни   моду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линии  и комплектни  обекти за  реализ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отпадни  и  ефективни  технологии,  търговска  дейно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2566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566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 на   държавн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зинтегратор" -  Стара Загора,  по баланса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ЛЮБОМИР ВАСИЛЕВ МАТ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Дезинтеграто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Сините  камъни" ООД и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оизводство и търговия в страната и чужб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тски играчки и стоки за свободнот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274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274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 държавната фирма  "Си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мъни" - Сливен, по баланса към 31 декември 1991 г., зае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НДРИАНА СТАНИСЛАВОВА РАЗМИ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"Сините камън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Център  за индустриален дизай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и  с предмет  на дейност: дизайн на промишлени издел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фичен дизайн;  информационна,  консултантска,  експерт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кционна, издателска  и  изложбена  дейност  за  дизай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гономията;  специализирани  фотоуслуги  и  изработ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ке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092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092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 на  Централния  институ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а естетика  -София, по баланса към 31 деке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ОНО ГЕОРГИЕВ ШКОД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Централния  институт за  промиш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стетика се съхранява в "Център за индустриален дизайн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Севко"  ООД Севлиево, с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еработка на  сурови свински  и телешки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кциониране на  кожено облекло  и други  кожени издел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евли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5210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210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 държавна фирма  "Севк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, по  баланса към  31  декември  1991  г.  заед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ЦОНЬО СТОЕВ СЪБ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 фирма  "Севко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 с  наименование  "РАЗГРАД  ПОЛИГРАФ"  ООД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ечат  на всички  видове полиграф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, търговска дейност с 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05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705 дяла по 1000 лева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 на  държавната  фирма  "Оф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" -Разград, по баланса към 31 декември 1991 г. зае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АРГАРИТ МЛАДЕНОВ МА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Офсет продук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дружество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"Прибор"  ОО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на контролна и измервателна тех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рване на  физически  величини,  търговия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опривщ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5371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5371 дяла по 1000 лв. всеки един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пасиви на държавната фирма "Прибо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привщица, по  баланса към  31 декември  1991 г.  заед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ИКОЛАЙ БОРИСЛАВОВ ГИ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фирма  "Прибор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привщиц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СИРМА" АД и с предмет на дейност: изкуп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ична  обработка   на  естествени   текстилни   суров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екциониране на бубени семена и сортове чер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5  889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5 889 акции по 1000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 фирма   "СИРМА"  -Пловдив,  по  баланса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АНЬО ВЛАЙКОВ ВЕШ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ЕРГАНА ЙОРДАНОВА СОТИ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ВЕТОЗАР ГЕОРГИЕВ ТО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ИЛВИЯ АЛЕКСАНДРОВА ГЕОР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 фирма  "СИРМ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Велур" АД и с предмет на дейност: обрабо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рови   кожи    от   дребен    рогат   добитък   и   сви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кционирането им  в облекла  и други  изделия  от  ко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Лове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7449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7449  акции   по  1000 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,  пасивите  и  другите 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на  завод "Велур"  - Ловеч,  по  баланса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 г., както  и съответната  част  от  актив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и  другите права  и задължения  на фирма  "Велу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,  по   баланса  към   31  декември  1992  г.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ните протоко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ИМЕОН ГРИГОРОВ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ИНА ХРИСТОВА ДИМИ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ВАН ЧАВДАРОВ ПАВ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фирма "Велур" - Ловеч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 "Велур" АД, Ловеч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Каолин"  АД и  с предмет  на дейност: добив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олинови пясъци, каолин, минерални пълн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Сеново,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49  775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9  775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олин" -  гр. Сеново, по баланса й към 31 дек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ЛЬО АНГЕЛОВ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ИМИТЪР ЯНКОВ М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ХАИЛ ДИМИТРОВ БОБ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РИНА ИВАНОВА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на  прекратената  фирма  "Каолин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 дружеството "Каолин"  АД, гр.  Сеново,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"Агробиохим"   А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биотехнологични,  неорганични  и  орган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мически продукти,  научноизследователска, инженеринго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111  971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11  971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биохим" АД,  Стара Загора, по баланса й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ЕФАН СПИРИДОНОВ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О КОСТАДИНОВ СТО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АСИЛ ИЛИЕВ ЦОНЕ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ОЙЧО ГЕОРГИЕ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ЕТКО ВАСИЛЕВ ГРОЗ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"Агробиохим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,  се съхранява  в дружеството  "Агробиохим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На  основание 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ФОХАР" АД и с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 в страната  и чужбина с фотохимически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фюмерийно-козметични и лекарствени сред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22  932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2  932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ОХАР" - София, по баланса й към 31 декември 1991 г. зае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АРИО ДИМИТР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ХАИЛ ТЕНЕВ ТЕ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ОЯН ПЕНЕВ МА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ЕОРГИ ПАНЧ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фирма "ФОХАР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 "ФОХАР" АД,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НАДЕЖДА  ПРИНТ" АД  и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 на  всички видове  полиграфическа продукция,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с 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452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 1452  акции   по  1000 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ДЕЖДА ПРИНТ"  - Казанлък,  по баланса  й към 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О СТАНЧЕВ Г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МИЛ ХРИСТОВ ПЕ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ЛИЛИЯ ВЛАДИМИРОВА ИГНА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ВАН МАРИНОВ КЕЧЕ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НАДЕЖДА ПРИН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, се съхранява в дружеството "НАДЕЖДА-ПРИНТ" 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На  основание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ЛОТОС" АД и с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чужбина на трикотаж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2  403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2 403 акции по 1000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фирма  "ЛОТОС" -  Трявна, по  баланса  й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1 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 Назначава 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ИКОЛА ДИМИТРОВ ВЪЛН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АВЛИН СТОЯНОВ ПАВ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ВАН ПЕТРОВ В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ЙОРДАНКА НУНЕВА НИКО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на прекратената фирма "ЛОТОС" - Тряв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На  основание 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Информационни  носители" АД  и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развитие  и производство  на носители на информ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агнитна  основа и  стоки за  бита, търговия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109  003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09  003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формационни носители"  по баланса  й към 31 деке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ОДОР ДИМИТР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ЛКА ДИМИТРОВА ПАНАЙО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ЕНЦИСЛАВ КОНСТАНТИНОВ В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ИКОЛАЙ ХРИСТОВ ПРУС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 "Информа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сители"  -   Пазарджик,   се   съхранява   в 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формационни носители" АД, Пазарджик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На  основание 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 "Интеркварц"   АД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и производство на синтетични кварцови монокрист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арцови резонатори  и филтри,  селенови  конарни  бараб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соковолтови силициеви каскади и други, търговия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45  726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5  726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еркварц" -  София, по  баланса й към 31 декември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ЖИВКО ЗАРЕВ НИ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ЮЛИЯ ДИМИТРОВА ГА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ХРИСТО КИЛИЛОВ ЧИЧ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ОМЧИЛ НИКОЛ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ЕФАН ЯНКО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рхивът  на прекратената  фирма "Интеркварц"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 "Интеркварц" 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На  основание   чл.  1,  ал.  1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образува   еднолично   акционерно   дружеств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 "Пима"  АД и  с предмет  на дейност:  развой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 и   инженерингова  дейност,   производств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на специална машиностроителна продукция, промиш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ривни вещества,  инструменти и  инструментална екипировка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за би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29  842  хил.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9  842  акции  по  1000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ма" -  Михайловград, по баланса й към 31 декември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Определя  едностепенна система 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АВЕЛ БОРИСОВ ПАВ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НТОАНЕТА РУСЕВА АПОСТО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ЕТЪР НИКОЛОВ КАМ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АРИН ГЕОРГИЕВ 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 Архивът   на  прекратената   фирма  "Пима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,  се   съхранява  в   дружеството  "Пима" 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на управителя на еднолично търговско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имущество и икономическите показатели, които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П И С Ъ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на държавните фирми, които се преобразуват в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Ф"Орфей" Кърдж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Ф"Микро-67"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Ф"Тракия-52" 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Ф"Детска радост"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Ф"Спорт" 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ДФ"Карина" Карноб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ДФ"Подемпласт" - с. Подем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ДФ"Сторгозия"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ДФ"ИИЕ" 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Ф"Спектър"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ДФ"МТА"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ДФ"Дезинтегратор"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ДФ"Сините камъни"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Централен институт за промишлена естетика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ДФ"Севко"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ДФ"Офсет продукт"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ДФ"Прибор" Копривщ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ДФ"Сирма"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ДФ"Велур"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ДФ"Каолин" - Сеново, Рус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ДФ"Агробиохим"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ДФ"Фохар"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ДФ"Надежда принт" 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4. ДФ"Лотос" Тря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5. ДФ"Информационни носители"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6. ДФ"Интеркварц"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7. ДФ"Пима" Михайловград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3:00Z</dcterms:created>
  <dc:creator>composer</dc:creator>
  <dc:description/>
  <dc:language>en-US</dc:language>
  <cp:lastModifiedBy>composer</cp:lastModifiedBy>
  <dcterms:modified xsi:type="dcterms:W3CDTF">2002-12-06T13:21:00Z</dcterms:modified>
  <cp:revision>4</cp:revision>
  <dc:subject/>
  <dc:title/>
</cp:coreProperties>
</file>