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65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ЪРЖАВНО ИМУЩЕСТВО И ЗА ОСВОБОЖДА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ЗНАЧАВАНЕ УПРАВИТЕЛИ НА ЕДНОЛИЧНИ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ал. 1 и параграф 5 от преходн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лючителните  разпоредби   на  Закона   за  образу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чл. 147,  ал. 2, чл. 137, чл. 262, ал. 1 и чл. 15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HebarU" w:cs="HebarU" w:ascii="HebarU" w:hAnsi="HebarU"/>
        </w:rPr>
        <w:t xml:space="preserve">        </w:t>
      </w:r>
      <w:r>
        <w:rPr>
          <w:rFonts w:eastAsia="HebarU" w:cs="HebarU" w:ascii="HebarU" w:hAnsi="HebarU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 еднолични  дружества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в  еднолични  акционерн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ъгласно приложения N 1-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твърждава уставите на дружествата по приложения N 1-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Трудовоправните    отношения   с   работниц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 от  централните  управления  на  дружеств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ята на  съответните поделения  да се  уредят в  30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невен срок  по реда  на чл.  328, ал. 1, т. 1 от Кодек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оговорите  за възлагане управлението на еднолич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"Слънчев  ден" АД  и "Универс"  АД да  се  склю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председателя  на Министерския  съвет  и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ните съвети  на дружествата  съгласно приложения N 1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дседателят  на Комитета  по туризма  да сключ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  на   Министерския   съвет   договор   за  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"Европа-Палас" АД  и  "Овча  купел"  ООД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я  съвет   на  директорите  и  управителя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С   договорите   за   възлагане   управ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те търговски  дружества  с  държавно  имуществ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срокът,  размерът, редът и условията за получ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ята,  задълженията на  страните, процедур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ъгласуване   на  действията,   условията  и   редъ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знагражденията по  предходната алинея з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ните съвети  се определят  в размер  до 170 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ната   брутна    работна   заплата    на   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 за  членовете на съветите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 размер до 150 на сто от средната брутна зап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  прекратяване  на  договорите  с  изпълн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и   с  управителите  те  ползват  всички  прав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57 на  Министерския съвет  от  1989  г.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насочване на  освобождаваната работна сила /обн., ДВ, б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6 от  1989 г.; изм. и доп., бр. 81 от 1990 г., бр. 23, 49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1 от 1991 г. и бр. 35 от 1992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ените  управители  са  длъжни  да  управл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  в   съответствие   с   изискванията 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4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Вноските  за  фонд  "Професионална  квалификац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работица" са за сметка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ЛЬО РАДНЕВ КОЛАРОВ като управител на "Овча купел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СТОЯНОВ  ИНДЖЕВ, СТЕФАН ЙОРДАНОВ ХРИСТОВ, ТАТЯ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А СЛАВЧЕВА,  НИКОЛА НИКОЛОВ  НИКОЛОВ и  НЕДЯЛКА СТО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НДАЛСКА като  членове на Съвета на директорите на "Дружб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-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 НИКОЛОВ  ЗЛАТАРЕВ  за  управител  на  "Ов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пел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ПЕНЧЕВ  ИВАНОВ, БОЖИДАР  ГЕОРГИЕВ ИНДЖЕВ,  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ИРИЛОВ ЙОРДАНОВ,  РАДОСЛАВ МАГАВЕЕВ ЙОТОВ и ЦВЕТАНКА ЦО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НОВА за  членове на Съвета на директорите на "Дружба" АД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62, ал.  1  от  Търговския  закон  преобразува  еднол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с  държавно имущество "Слънчев ден" ООД - София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с наименование "Слънчев д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и  с предмет на дейност: почивно дело и курортно лечен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телиерски   услуги,    обществено   хранене,    комплек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на  конгреси, симпозиуми,  конференции, семина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на  дружеството  е  44  108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44 109 акции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 на "Слънчев д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двустепенна  система 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срок от три години надзорен съвет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А ГЕОРГИЕВА ГЕН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БОРИСОВ РАД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ЛЯНА МИЛАНОВА ГЕОРГИ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КА ДИМИТРОВА МИ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ДИМИТРОВ ДАСКА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"Слънчев ден" ООД - София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62, ал.  1  от  Търговския  закон  преобразува  еднол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с държавно имущество "Европа-Палас" ООД - София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 с  наименование  "ЕВРОПА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ЛАС" АД  и с  предмет на  дейност:  хотелиерство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 обществено  хранене,  туристическа,  импресарс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редническа дейност, рекламно-издателска дейност,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8350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8350 акции 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"Европа-Пала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три години  съвет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БЕНА САВОВА ЧУ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СТАНТИН НИКОЛОВ ПОП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ГЕОРГИЕВ БЪЧВ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КА ХРИСТОФОРОВА ГУГАЛ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ЛЕН БОРИСОВА ХЛЕБАР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"Европа-Палас" ООД - София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62, ал.  1  от  Търговския  закон  преобразува  еднол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с  държавно имущество  "Универс" ООД   -  София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 с наименование "УНИВЕРС" А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едмет  на  дейност:  експлоатация  на  недвижими  имо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а организация и обслужване на конгреси, симпозиум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ференции, инженерингова дейност,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на  дружеството  е  58  469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58 469 акции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"Универс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двустепенна  система 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срок от три години надзорен съвет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ЛИН ИСАЕВ ГРОЗДАНОВ /Министерски съв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ВЕЛИНОВ /Министерски съв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АНГАРСКИ /Столична общи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ГЕГОВ /Министерство на финансите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"Универс"  ООД -  София, се 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eastAsia="MS Mincho;ＭＳ 明朝" w:cs="HebarU" w:ascii="HebarU" w:hAnsi="HebarU"/>
          <w:lang w:val="ru-RU"/>
        </w:rPr>
        <w:t>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управителя на еднолично търговск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ържавно имущество и икономическите показате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ито трябва да постиг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правителят  е  длъжен  да  управлява  и  стопанис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 с грижата на добър стопан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ят  е  длъжен  да  постигне  икономиче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затели, съдържащи се в представената от него и утвърд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верителя бизнес-програ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е длъжен да организира управл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като определя сам вътрешната му управленс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а структура и утвърждава ця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онормативна уредб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Управителят  е  длъжен  да  уведомява  незабавн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 доверителя за  всички обстоятелства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ществено значение з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ят  е длъжен да създава условия за соци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на  колектива и дружеството, да подобрява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уд  на  работниците,  като  подпише  колективен  труд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 с легитимните синдикални организации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 края на всяка година изплатеното възнагражд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я се  коригира с  коефициент,  равен  на  разли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 фактически  достигнатата  и  утвърдената  в  догов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нтабилност за годината. В случаите, когато този коефици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по-голям  от единица, корекция на годишното възнаграждени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ителя  се допуска  при  условие,  че  са  достигна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дените  параметри  по  всички  останали  показател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Икономически        показатели: рентабил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тежоспособност, ликвидност,  среден срок  за съб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вете, възвръщаемост  на капитала, скорост на реал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дукцията,  зависимост от  банките, степен на по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уждия  капитал  със  собствен  капитал,  натовар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15:00Z</dcterms:created>
  <dc:creator>composer</dc:creator>
  <dc:description/>
  <dc:language>en-US</dc:language>
  <cp:lastModifiedBy>composer</cp:lastModifiedBy>
  <dcterms:modified xsi:type="dcterms:W3CDTF">2002-12-06T13:21:00Z</dcterms:modified>
  <cp:revision>6</cp:revision>
  <dc:subject/>
  <dc:title/>
</cp:coreProperties>
</file>