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азпореждане N 67 на МС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от 11 май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ЗА ПРЕОБРАЗУВАНЕ НА ДЪРЖАВНИ ФИРМИ И СЪЗДА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lang w:val="ru-RU"/>
        </w:rPr>
        <w:t>НА ЕДНОЛИЧНО АКЦИОНЕРНО ДРУЖЕСТВО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ДЪРЖАВНО ИМУЩЕСТВО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 чл. 1,  ал. 1 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 държавно имущество  и  въ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ръзка с  чл. 137,    чл. 147, ал. 2, чл. 159 и чл. 262, а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2 от Търговския закон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b/>
          <w:bCs/>
          <w:lang w:val="ru-RU"/>
        </w:rPr>
        <w:t>М И Н И С Т Е Р С К И Я Т   С Ъ В Е Т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  <w:lang w:val="ru-RU"/>
        </w:rPr>
        <w:t xml:space="preserve">    </w:t>
      </w: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Преобразува   Държавната  фирма   "София-принт"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ата  фирма   "Предпечатни   продукти"   в   еднолич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но дружество  с държавно  имущество  "Образовани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ука" съгласно  приложения N  1 и  2 и  утвърждава  негов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та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 едностепенна система на управление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борен Съвет на директорите за срок от три годи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Министърът   на  образованието  и  науката  сключ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говори за  възлагане управлението на дружеството с член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С  договора за възлагане управлението на еднолич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о  дружество   с  държавно  имущество  се  определя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окът,  размерът,   редът  и  условията  за  получ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награжденията на  страните, както  и условията и редът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кратяване на договор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Възнагражденията  по предходната  точка за членове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Съвета на директорите се определят в размер до 150 на с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средната брутна работна заплата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 Капиталът   на  дружеството   е  23   298  854  л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 23 300  акции по  1000 лв.  всяка.  Друже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Образование  и   наука"  поема   активите  и   пасив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образуваните държавни фирми, както и съответните им пр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задължения по балансите им към 30 април    1992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Министърът  на финансите приема годишните счетовод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чети на  дружеството въз  основа на  проверки  и  доклад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ени  от   назначени  от   него  дипломирани   експерт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четоводител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При  прекратяване на  договора с членовете на Съве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иректорите те ползват всички права по Постановление N 57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Министерския съвет за пренасочване и ефективно използ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освобождаваната  работна сила  /обн., ДВ,  бр. 96 от 1989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.; изм.  и доп., бр. 81 от 1990 г., бр. 23, 49 и 91 от 199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 .и бр. 35 от 1992 г./, като необходимите суми са за смет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ружеството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7:15:00Z</dcterms:created>
  <dc:creator>composer</dc:creator>
  <dc:description/>
  <dc:language>en-US</dc:language>
  <cp:lastModifiedBy>composer</cp:lastModifiedBy>
  <dcterms:modified xsi:type="dcterms:W3CDTF">2002-12-06T13:21:00Z</dcterms:modified>
  <cp:revision>7</cp:revision>
  <dc:subject/>
  <dc:title/>
</cp:coreProperties>
</file>