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68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6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ЗАКРИВАНЕ НА НАУЧНОИЗСЛЕДОВАТЕЛСКИЯ ИНСТИТУТ П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ЦЕН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  от 1  юни  1992  г.  Научноизследовател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 по це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седателят  на Националната  комисия по ценит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здаде ликвидационна комисия за закриване на институ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седателят на  ликвидационната комисия оформя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вързани с ликвидацият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квидацията на закрития институт да се осъществи до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н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станалото  след ликвидацията  движимо  и  недвиж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на закрития институт се предоставя на 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 по цените към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Трудовоправното  положение на служителите в закрит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 да  се уреди  до 15  юни 1992  г. при 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а ликвид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Трудовите    превоотношения   на    членове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ната комисия  и на лицата, определени да извърш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ята, които  са служители  на закрития  институт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азват за  срока на  ликвидацията при  същите  услов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те им  договори към датата на вземане на решението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риване на институ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едомостите  за заплатите на служителите от закрит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 да се съхраняват в Националната комисия по цен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 Отменя т. 8 от Разпореждане N 6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юрото на  Министерския  съвет  от  1990  г.  за  определя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леността  на   персонала  на  централните  управления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а и други ведомства /ДВ, бр. 20 от 1990 г./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17:00Z</dcterms:created>
  <dc:creator>composer</dc:creator>
  <dc:description/>
  <dc:language>en-US</dc:language>
  <cp:lastModifiedBy>composer</cp:lastModifiedBy>
  <dcterms:modified xsi:type="dcterms:W3CDTF">2002-12-06T13:22:00Z</dcterms:modified>
  <cp:revision>6</cp:revision>
  <dc:subject/>
  <dc:title/>
</cp:coreProperties>
</file>