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9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9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ЧЛЕНОВЕ НА НАДЗОРНИ СЪВЕТИ И СЪВЕТ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ДИРЕКТОРИ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във връзка  с чл.  147,  ал.  2  и  чл.  159  от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РОЗДАН КОСТАДИНОВ  ГРОЗЕВ и  ЕВГЕНИЯ  КРЪСТЕВА  ЙОТ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членове  на Съвета  на  директорите  на  "ФАЯНС"  АД 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спич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АНГАРСКИ  като  член  на  надзорния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УНИВЕРС" АД -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ЛЧО ИВАНОВ ВАСИЛЕВ като управител на "СЛАВЯНК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СПАСОВ  МАРИНОВ и КРАСИМИР АНГАРСКИ за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а на директорите на "ФАЯНС" АД - Каспич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АСЕНОВ  КЕЧЕВ  за  член  на  надзорния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УНИВЕРС" АД -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ИВАНОВ  ДУДЕВ за управител на "СЛАВЯНКА" ООД -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19:00Z</dcterms:created>
  <dc:creator>composer</dc:creator>
  <dc:description/>
  <dc:language>en-US</dc:language>
  <cp:lastModifiedBy>composer</cp:lastModifiedBy>
  <dcterms:modified xsi:type="dcterms:W3CDTF">2002-12-06T13:22:00Z</dcterms:modified>
  <cp:revision>6</cp:revision>
  <dc:subject/>
  <dc:title/>
</cp:coreProperties>
</file>