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0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РАЗРЕШАВАНЕ НА АГЕНЦИЯТА ЗА ЧУЖДЕСТРА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ОМОЩ ЗА ВЗЕМАНЕ УЧАСТИЕ В СЪЗД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"СЕЛСКОСТОПАНСКА КРЕДИТНА ЦЕНТРАЛА"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Разрешава  на Агенцията  за  чуждестранна  помощ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е участие с 98,7 млн. лв. в капитала на "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на централа"  АД, която ще се регистрира при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еда  на Търговския закон и Закона за банките и кредит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След  регистрацията  на  "Селскостопанска  креди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рала"  АД   заменя   притежаваните   от   Агенцият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дестранна помощ  акции с акции в "Банкова консолидацио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ания" АД. Замяната се извършва на основание чл. 147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 във  връзка с чл. 137, ал. 1, т. 6 и чл. 221, ал. 1, т.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 закон по  номинал, като  всички акции  ста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и  се вписват  в книгата на акционерите на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енцията за чуждестранна помо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авата  на Агенцията  за  чуждестранна  помощ 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 се упражняват от Министерския съве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1:00Z</dcterms:created>
  <dc:creator>composer</dc:creator>
  <dc:description/>
  <dc:language>en-US</dc:language>
  <cp:lastModifiedBy>composer</cp:lastModifiedBy>
  <dcterms:modified xsi:type="dcterms:W3CDTF">2002-12-06T13:22:00Z</dcterms:modified>
  <cp:revision>6</cp:revision>
  <dc:subject/>
  <dc:title/>
</cp:coreProperties>
</file>