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71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8 юн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ИЗМЕНЕНИЕ НА РАЗПОРЕЖДАНЕ N 26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ОТ 1992 Г. ЗА СЪЗДАВАНЕ НА УСЛОВИЯ ЗА ПО-ЕФЕКТИ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УПРАВЛЕНИЕ НА ДЪРЖАВНОТО ИМУЩЕСТВО В ТЪРГОВ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АНКИ /ДВ, БР. 37 ОТ 1992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чка 3  от Разпореждане  N 26 на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се изменя така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3.   Министърът    на   финансите,    министърът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та,  министърът  на  търговията,  министър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съдието,  министърът  на  транспорта  и  министъръ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риториалното развитие, жилищната политика и строител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т  държавните   фирми,   едноличните   търг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 държавно имущество,  министерствата  и  друг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домства, фирмите и дружествата с държавно имущество над 5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 при замяната на притежаваните от тях акци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1 и 2. Те упражняват правото на глас в общото събра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ковата консолидационна  компания АД,  като всеки  от  тях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сува с една шеста от заменените акции."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22:00Z</dcterms:created>
  <dc:creator>composer</dc:creator>
  <dc:description/>
  <dc:language>en-US</dc:language>
  <cp:lastModifiedBy>composer</cp:lastModifiedBy>
  <dcterms:modified xsi:type="dcterms:W3CDTF">2002-12-06T13:22:00Z</dcterms:modified>
  <cp:revision>6</cp:revision>
  <dc:subject/>
  <dc:title/>
</cp:coreProperties>
</file>