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Разпореждане N 76 на МС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от 17 юни 1992 година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ЗА ОСВОБОЖДАВАНЕ И НАЗНАЧАВАНЕ НА УПРАВИТЕЛИ И ЧЛЕНОВ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НА СЪВЕТИ НА ДИРЕКТОРИТЕ НА ТЪРГОВСКИ ДРУЖЕСТВ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С ДЪРЖАВНО ИМУЩЕСТВО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а основание чл. 147, ал. 2 във връзка с чл. 137, ал.1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. 5  и чл.  159, ал.  2 във  връзка с чл. 221 от Търговския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кон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HebarU" w:cs="HebarU" w:ascii="HebarU" w:hAnsi="HebarU"/>
        </w:rPr>
        <w:t xml:space="preserve">          </w:t>
      </w:r>
      <w:r>
        <w:rPr>
          <w:rFonts w:eastAsia="HebarU" w:cs="HebarU" w:ascii="HebarU" w:hAnsi="HebarU"/>
          <w:lang w:val="ru-RU"/>
        </w:rPr>
        <w:t xml:space="preserve"> </w:t>
      </w:r>
      <w:r>
        <w:rPr>
          <w:rFonts w:eastAsia="MS Mincho;ＭＳ 明朝" w:cs="HebarU" w:ascii="HebarU" w:hAnsi="HebarU"/>
          <w:b/>
          <w:bCs/>
          <w:lang w:val="ru-RU"/>
        </w:rPr>
        <w:t>Р А З П О Р Е Д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Освобождав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ТОДОР КИРИЛОВ  ГАВРИЛОВ като  управител  на  "Зареница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реченски бани" ООД - Нареченски бани, Пловдивска обла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ЛЮБОМИР ВЛАДИМИРОВ  ПЕЕВ, ПЕНКА  ИВАНОВА ДИМОВА,  МАР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ТАНАСОВА ЛИЛОВА  и ЧАВДАР  МИТОВ САЧАНСКИ  като членов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вета на директорите на "Долината на розите" АД - Казанлък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ИВАН СТАНОВ  МИЛЯНОВ като член на Съвета на директо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"Верея тур" АД - Стара Загор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ДЕНЧО НАЧЕВ  ДЕНЧЕВ като  управител на "България" ООД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обрич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ИВАН НИКОЛОВ  ВУЧЕВ и  ВАЛЕНТИНА  ИВАНОВА  КОЦЕВА  ка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 на Съвета на директорите на "Рилена" АД - Дупниц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ЗДРАВКО ТОНЧОВ ПЕТРОВ и КИРИЛ ИЛИЕВ ПЕТРОВ като членов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Съвета на директорите на "Стримонтур" АД - Перник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ИВАН ГЕОРГИЕВ  МАГУРЕВ като  управител на  "Мина Пирин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ОД - с. Брежани, Софийска обла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Назначав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ДИМИТЪР АНГЕЛОВ  БЪРЗИНСКИ за  управител на  "Зареница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реченски бани" ООД - Нареченски бани, Пловдивска обла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ЗДРАВКА ДИМИТРОВА ПЕНДОЛОВСКА и ГЕОРГИ ХРИСТОВ ГЕОРГИЕ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 членове  на Съвета на директорите на "Долината на розите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Д - Казанлък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ИВАН СТОЯНОВ  ВАСИЛЕВ, ДИМИТЪР КРЪСТЕВ АТАНАСОВ и ПЕТЪР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СЕНОВ МИТКОВ  за членове на Съвета на директорите на "Вере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ур" АД - Стара Загор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ДИМО КОЛЕВ  ДИМОВ за  управител  на  "България"  ООД 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обрич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БОРИСЛАВ ЛЮБЕНОВ  БОРИСОВ, МАРИАНА  АТАНАСОВА УГРЕВА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ЛКО СТОИЛОВ ЧАЛЪКОВ за членове на Съвета на директорит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Рилена" АД - Дупниц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ВАСИЛ ГЕОРГИЕВ  ВАСИЛЕВ и  СТЕФКА  КИРИЛОВА  ГОШЕВА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 на  Съвета  на  директорите  на  "Стримонтур"  АД 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ерник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КАЛОЯН СОТИРОВ  ГЕОРГИЕВ за  управител на  "Мина Пирин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ОД - с. Брежани, Софийска обла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ИКОЛАЙ СТЕФАНОВ  НИКОЛОВ за  управител на  "Мина  Бе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ряг" ООД - с. Габер, Софийска обла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ХРИСТО АСЕНОВ  САЙСКИ за  управител на  "Мина Станянци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ОД - с. Станянци, Софийска обла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ТЕОДОР ПЕТКОВ  ДРЕБОВ за  управител на  "Мина Антрацит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ОД - Свог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ИВАН СТОЯНОВ ЯНЕВ за управител на "Мина Черно море" ОО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- минно селище "Черно море" - Бургас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ВИДЬО ЖЕЛЕВ  ВИДЕВ за  управител на  "Брикетна фабрика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ОД - Гълъбов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В Разпореждане N 35 на Министерския съвет от 1991 г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приложение N  2/ вместо  "Христо Евтимов  Белев" да се чете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Христо Атанасов Белев"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07:24:00Z</dcterms:created>
  <dc:creator>composer</dc:creator>
  <dc:description/>
  <dc:language>en-US</dc:language>
  <cp:lastModifiedBy>composer</cp:lastModifiedBy>
  <dcterms:modified xsi:type="dcterms:W3CDTF">2002-12-06T13:22:00Z</dcterms:modified>
  <cp:revision>6</cp:revision>
  <dc:subject/>
  <dc:title/>
</cp:coreProperties>
</file>