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73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ОТСТЪПВАНЕ ИМУЩЕСТВО НА СТОПАНСКИЯ ЕНЕРГИ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ОМБИНАТ "СОФИЯ" НА СТОЛИЧНАТА ГОЛЯМА ОБЩ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6,  ал.  2,  т.  7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отстъпва безвъзмездно  на Столичната  голяма 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Стопанския енергиен комбинат "София"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1, с изключение на имуществото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  "Топлофикация-Искрец"    ООД    -    Искрец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оплофикация-Правец" ООД, "Топлоремонтстрой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б/  други   предприятия,   намиращи   с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ериторията на СЕК "София", съгласно приложение 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личната голяма  община  поема  задълженията  на  СЕ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фия" съразмерно на полученото 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личност на материални дълготрайни активи на СЕК "София"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към 31 декември 1991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С П И С Ъ К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на дълготрайни активи на предприятия, намиращи се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територията на СЕК "София"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ОБЕКТИ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ОБСТВЕНИ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. На територ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плофикационен район "София"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1. Подстанция "Военна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"Енергоснабдяване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мп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града-административна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кладова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нвестиционно предприят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"Топлосилови систем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града-производствена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дминистративна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Ф "Енергомонтаж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ървият етаж о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дминистративна сграда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Ф "Енергоремонт" - Соф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I. На територията на ТЕЦ "Трайчо Костов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града-лаборатория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водоподготовка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нститут "Енергопроект"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Сграда-столова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Ф "Енергомонтаж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кладове и административ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гради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Ф "Енергомонтаж"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"Заводски строежи"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4. Складово стопанство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П "Топлосилови системи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II. Неезавършено строителство  Комите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lang w:val="ru-RU"/>
        </w:rPr>
        <w:t>енергетик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9:00Z</dcterms:created>
  <dc:creator>composer</dc:creator>
  <dc:description/>
  <dc:language>en-US</dc:language>
  <cp:lastModifiedBy>composer</cp:lastModifiedBy>
  <dcterms:modified xsi:type="dcterms:W3CDTF">2002-12-06T13:23:00Z</dcterms:modified>
  <cp:revision>6</cp:revision>
  <dc:subject/>
  <dc:title/>
</cp:coreProperties>
</file>