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5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2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СОМАТ" 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ПРОМЕНИ В РАЗПОРЕЖДАНЕ НА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9,  ал.  2  и  чл.  221,  т.  4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Разпореждане  N 49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НИКОЛА ДОЙЧЕВ  КАРАГЬОЗОВ, РУМЕН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АИЛОВ, ВАЛЕРИ  СПАСОВ МЛАДЕНОВ и ЧАВДАР ТРИФОНОВ ВАС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членове на Съвета на директорите на "СОМАТ" 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за член на Съвета на директорите СВЕТО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 ИВАНО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2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