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76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7 юн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НА УПРАВИТЕЛИ 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СЪВЕТИ НА ДИРЕКТОРИТЕ НА ТЪРГОВСКИ ДРУЖЕСТ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 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47, ал. 2 във връзка с чл. 137, ал.1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. 5  и чл.  159, ал.  2 във  връзка с чл. 221 от Търговск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ДОР КИРИЛОВ  ГАВРИЛОВ като  управител  на  "Зарениц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еченски бани" ООД - Нареченски бани, Пловдив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ЮБОМИР ВЛАДИМИРОВ  ПЕЕВ, ПЕНКА  ИВАНОВА ДИМОВА,  МАР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ТАНАСОВА ЛИЛОВА  и ЧАВДАР  МИТОВ САЧАНСКИ  като членов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на "Долината на розите" АД - Казанлъ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СТАНОВ  МИЛЯНОВ като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Верея тур" АД - 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ЕНЧО НАЧЕВ  ДЕНЧЕВ като  управител на "България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НИКОЛОВ  ВУЧЕВ и  ВАЛЕНТИНА  ИВАНОВА  КОЦЕВА 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 на "Рилена" АД - Дупн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ДРАВКО ТОНЧОВ ПЕТРОВ и КИРИЛ ИЛИЕВ ПЕТРОВ като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на директорите на "Стримонтур" АД - Перн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ГЕОРГИЕВ  МАГУРЕВ като  управител на  "Мина Пири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. Брежани, Софий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АНГЕЛОВ  БЪРЗИНСКИ за  управител на  "Зарениц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еченски бани" ООД - Нареченски бани, Пловдив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ДРАВКА ДИМИТРОВА ПЕНДОЛОВСКА и ГЕОРГИ ХРИСТОВ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членове  на Съвета на директорите на "Долината на розите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 - Казанлъ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СТОЯНОВ  ВАСИЛЕВ, ДИМИТЪР КРЪСТЕВ АТАНАСОВ и ПЕ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СЕНОВ МИТКОВ  за членове на Съвета на директорите на "Вере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ур" АД - 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О КОЛЕВ  ДИМОВ за  управител  на  "България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РИСЛАВ ЛЮБЕНОВ  БОРИСОВ, МАРИАНА  АТАНАСОВА УГРЕВ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ЛКО СТОИЛОВ ЧАЛЪКОВ за членове на Съвета на директ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илена" АД - Дупн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ГЕОРГИЕВ  ВАСИЛЕВ и  СТЕФКА  КИРИЛОВА  ГОШЕ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 Съвета  на  директорите  на  "Стримонтур"  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рн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АЛОЯН СОТИРОВ  ГЕОРГИЕВ за  управител на  "Мина Пири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. Брежани, Софий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СТЕФАНОВ  НИКОЛОВ за  управител на  "Мина  Б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яг" ООД - с. Габер, Софий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АСЕНОВ  САЙСКИ за  управител на  "Мина Станянци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. Станянци, Софий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ЕОДОР ПЕТКОВ  ДРЕБОВ за  управител на  "Мина Антрацит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вог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СТОЯНОВ ЯНЕВ за управител на "Мина Черно море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минно селище "Черно море"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ИДЬО ЖЕЛЕВ  ВИДЕВ за  управител на  "Брикетна фабрик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Гълъб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В Разпореждане N 35 на Министерския съвет от 1991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приложение N  2/ вместо  "Христо Евтимов  Белев" да се чет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ристо Атанасов Белев"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04:00Z</dcterms:created>
  <dc:creator>composer</dc:creator>
  <dc:description/>
  <dc:language>en-US</dc:language>
  <cp:lastModifiedBy>composer</cp:lastModifiedBy>
  <dcterms:modified xsi:type="dcterms:W3CDTF">2002-12-06T13:23:00Z</dcterms:modified>
  <cp:revision>6</cp:revision>
  <dc:subject/>
  <dc:title/>
</cp:coreProperties>
</file>