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77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HebarU" w:cs="HebarU" w:ascii="HebarU" w:hAnsi="HebarU"/>
        </w:rPr>
        <w:t xml:space="preserve">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от 24 юн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ДОСТАВЯНЕ ИМУЩЕСТВО НА МИНИСТЕР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А ЗДРАВЕОПАЗВАНЕТ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ционалната  разузнавателна   служба   да   предоста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възмездно   на    Министерството   на    здравеопазв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дицински апарат  "ЛИТОТРИПТЕР", предназначен  за разб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бъбречни камъни, с балансова стойност 2 464 008 лев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05:00Z</dcterms:created>
  <dc:creator>composer</dc:creator>
  <dc:description/>
  <dc:language>en-US</dc:language>
  <cp:lastModifiedBy>composer</cp:lastModifiedBy>
  <dcterms:modified xsi:type="dcterms:W3CDTF">2002-12-06T13:23:00Z</dcterms:modified>
  <cp:revision>6</cp:revision>
  <dc:subject/>
  <dc:title/>
</cp:coreProperties>
</file>