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8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от 24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ТЪРГОВСКО ДРУЖ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те и общинските предприятия, въ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47, ал. 2 и чл. 137, ал. 1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  от 1  юли 1992  г. отделение "Дезинфекци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ерилизации" и  отделение "Дезинсекции  и дератизации"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личната хигиенно-епидемиологична инспе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рудовоправните отношения  с работниците  в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уреждат съгласно чл. 123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разува  от  1  юли  1992  г.  еднолично 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  с    ограничена   отговорност   с  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езинфекции, дезинсекции  и дератизации" ООД и с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 извършване    на    дезинфекции,    стерилиза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зинсекции  и   дератизации,  по   искане  на  физичес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ридически лица,  на вещи  и предмети,  в обекти  и  откри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ени,  включително  в  заразни  огнища  и  при  епидем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туации; консултации  по организиране и провеждане на мер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унищожаване   на  членестоноги  -  носители  на  зараз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лести,  и   гризачи-вредители;   лабораторна   и   тер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на оценка за биологична ефективност на дезинфек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парати; обучение и квалификация на кадри за извърш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зинфекции, стерилизации, дезинсекции и дератизации; ремо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поддръжка   на  дезинфекционна   техника;   специализир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  на  заразно  болни,  дезинфекционни  препара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зинфекционна   техника;    производство   и   търговия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зинфекционни   препарати   и   формулации,   механич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и пособия за дезинсекция и дер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ото е със седалище София, община "Оборище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на дружеството е 593 000 лв., разпредел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593 дяла по 1000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ружеството  поема активите и пасивите на посоч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.  1 отделения  към  Столичната  хигиенно-епидемиологи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пекция по  баланс към  1 юли 1992 г., както и предад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 имущество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значава  за управител  на дружеството д-р Весел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истова Льок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здравеопазването  сключва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дружеството с назначения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а  за възлагане  управлението  на 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  се определя  срокът, размерът,  редъ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за получаване на възнагражденията,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ите,  процедурата   за   съгласуване   на   действ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редът за прекратя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Управителят  организира вписването 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 регистър,   представя  търговското  друже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 и ръководи неговат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При  прекратяване на  договора с  управителя той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 с  всички права на Постановление N 57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89 г.  за пренасочване и ефективно из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ата работна  сила /обн.,  ДВ, бр. 96 от 1989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 и доп., бр. 81 от 1990 г., бр. 23, 49 и 91 от 1991 г.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35 и 43 от 1992 г./, като необходимите суми са за смет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07:00Z</dcterms:created>
  <dc:creator>composer</dc:creator>
  <dc:description/>
  <dc:language>en-US</dc:language>
  <cp:lastModifiedBy>composer</cp:lastModifiedBy>
  <dcterms:modified xsi:type="dcterms:W3CDTF">2002-12-06T13:23:00Z</dcterms:modified>
  <cp:revision>6</cp:revision>
  <dc:subject/>
  <dc:title/>
</cp:coreProperties>
</file>