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79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HebarU" w:cs="HebarU" w:ascii="HebarU" w:hAnsi="HebarU"/>
        </w:rPr>
        <w:t xml:space="preserve">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от 26 юн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ТКРИВАНЕ НА КЛОНОВЕ НА ТЪРГОВСКО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 ДЪРЖАВНО ИМУЩЕСТВО, ДОПЪЛНЕНИЕ НА РАЗПОР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N 61 НА МИНИСТЕРСКИЯ СЪВЕТ ОТ 1992 Г. И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ПРЕКРАТЯВАНЕ ДЕЙНОСТТА НА ДЪРЖАВНА ФИРМ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47,  ал. 2 във връзка с чл. 137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, т.  6 от  Търговския закон  и чл.  12 от  Указ  N  56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та дейност  и във връзка с параграф 2 от Търговск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ткрива клонове на едноличното търговско дружеств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 "Автотранскомплект"  ООД  -  София,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а в:  Благоевград,  Бургас,  Варна,  Велико  Търново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дин,   Враца,   Габрово,   Кърджали,   Кюстендил,   Ловеч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, пазарджик,  Перник, Плевен,  Пловдив, Разгр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, Силистра,  Сливен, Смолян,  Стара  Загора,  Търговищ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о, Шумен  и Ямбол  и с предмет на дейност: автомоби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и по регулярни товарни линии и палетообмен,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Клоновете поемат активите и пасивите на транспорт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диционните кантори в градовете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ят на дружеството определя лицата, които 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яват клоновете и извършват действията по регистра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 в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Допълва  приложението  към  Разпореждане  N  61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. 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екратява Държавната фирма "Бул ер сервиз"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итано от 1 юн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Трудовите правоотношения на персонала във фирмат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т съгласно  чл. 328,  ал. 1,  т. 1  от Кодекс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а, като при пълна ликвид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Министърът  на транспорта  да назначи  ликвидацион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я и определи нейния състав и задач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рудовите    правоотношения     на     членовете 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ната  комисия,  които  са  членове  на  закрит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, се запазват за срока на ликвидацията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им  договори към датата на вземане на решението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риване на фирм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Активите и пасивите по баланса на фирмата към дат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прекратяването,   след  приключване  на  ликвидацион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се  разпределят съгласно протокол, утвърден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а на транспорта, между дружестват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"Флайт сервиз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"Пълдин-ер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"Плевен-ер" ОО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"Ер слайд" ООД - Горна Орях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"Агро ком ер сервисис" ООД -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"Ер Добруджа" -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"Балкан Агроавиация" ООД - 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Архивите на фирмата остават на съхранение във "Флай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" ОО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свобождава  Стоян Георгиев Денчев и Павлин Рум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елчев като членове на Надзорния съвет на "Инкомс-Телеком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АД - Соф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3. "Комета" - Дул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4. "Капитан Петко войвода" - Кърдж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5. "Трансекспрес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6. "Товарен автотранспорт" ООД - Вра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7. "Бургас бус" ООД - Бурга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8. "Елхово автотранспорт" ООД - Елх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9. "Провадия автотранспорт" ООД - Провад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0. "Товарни превози" - Ямб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1. "Автомобилни превози-Балчик" - Балч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2. "Мактранс" ООД - Благо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3. "Мездра автотранспорт" ООД - Мезд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4. "Мошино автотранспорт" - Пер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5. "Автомитропол" - Долна Митропол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6. "Автопекс" - с. Брестовец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7. "Метеор" - Поп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8. "Пътнически превози - Благоевград" - Благо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9. "Габрово автотранспорт" - Габр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0. "Сика" - Харман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1. "Автотранс-прогрес" ООД - Пазардж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2. "Пълдин ер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3. "Магистрали" ООД - Карл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4. "Товарни автооомобилни превози" ООД - Кюстенди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5. "Вита-6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6. "Автоюг - 2" - Пазардж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7. "Средец-автотрафик" ООД - Груд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8. "Анхиало-автотранспорт" ООД - Груд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9. "Мадара-автотранспорт" - Шум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0. "Плевен ер" ООД - Пл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1. "Волантранспорт" ООД - Асено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2. "Автобел" ООД - Беле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3. "Комета-бус" - Севли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4. "Вит-автотранспорт" ООД - Тет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5. "Автобус-транс" - Раз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6. "Севлиево-автотранспорт" ООД - Севли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7. "Брегово-автотранспорт" ООД - Брег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8. "Пътнически превози-Силистра" ООД - Силист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9. "Товарни превози" - Ва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0. "Градски транспорт" - Ва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1. "Автотранспорт" - Лукови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2. "Товарни превози-Раднево" - Радн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3. "Русетранскибернетика" ООД - Ру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4. "Инфлот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5. "Тунджа автотранспорт" ООД - Ямбол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09:00Z</dcterms:created>
  <dc:creator>composer</dc:creator>
  <dc:description/>
  <dc:language>en-US</dc:language>
  <cp:lastModifiedBy>composer</cp:lastModifiedBy>
  <dcterms:modified xsi:type="dcterms:W3CDTF">2002-12-06T13:24:00Z</dcterms:modified>
  <cp:revision>6</cp:revision>
  <dc:subject/>
  <dc:title/>
</cp:coreProperties>
</file>