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84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7 юл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НАЗНАЧАВАНЕ ЧЛЕНОВЕ НА СЪВЕТА НА ДИРЕКТОРИТЕ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"НЕФТОХИМ" АД – БУРГА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59, ал. 2 от Търговския закон и ч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остановление  N 98  на Министерския  съвет от 1992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, по  който  Министерският  съвет  решава  въпрос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 на  общото  събрание  за  еднолич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 /ДВ, бр. 49 от 1992 г./, и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от  Разпореждане N  80 на Министерския съвет от 1992 г.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ени в Съвета на директорите на "Нефтохим" АД – Бурга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значава Съвет  на  директорите  на  "Нефтохим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,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НА ЛУКОВА ДИМИТР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ЛАМЕН ТОДОРОВ КАМБУ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СТОЯНОВ БОЖ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ИВАНО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СТОЯНОВ ХАДЖИ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ДЕРМЕНДЖИЕ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 ГЕОРГИЕВ КЪРШЕ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16:00Z</dcterms:created>
  <dc:creator>composer</dc:creator>
  <dc:description/>
  <dc:language>en-US</dc:language>
  <cp:lastModifiedBy>composer</cp:lastModifiedBy>
  <dcterms:modified xsi:type="dcterms:W3CDTF">2002-12-06T13:24:00Z</dcterms:modified>
  <cp:revision>6</cp:revision>
  <dc:subject/>
  <dc:title/>
</cp:coreProperties>
</file>