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5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8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ЗА ИЗМЕНЕНИЕ И ДОПЪЛНЕНИЕ НА РАЗПОРЕЖДАНЕ N 39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 СЪВЕТ ОТ 1991 Г.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МУЩЕСТВО /НЕОБНАРОДВАНО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3 се изменя и допълва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първото изречение  цифрите"2-47" се заменят с "2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5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здава се ново изречение втор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Министърът     на      селскостопанското    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ползването и възстановяването на поземленат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сключи  от  името  на  Министерския  съвет  договор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 N   46  и   47  за 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 назначените управители  и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.  Досегашните изречения второ и трето стават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о и четвър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9:00Z</dcterms:created>
  <dc:creator>composer</dc:creator>
  <dc:description/>
  <dc:language>en-US</dc:language>
  <cp:lastModifiedBy>composer</cp:lastModifiedBy>
  <dcterms:modified xsi:type="dcterms:W3CDTF">2002-12-06T13:24:00Z</dcterms:modified>
  <cp:revision>6</cp:revision>
  <dc:subject/>
  <dc:title/>
</cp:coreProperties>
</file>