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86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10 юл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ОТМЕНЯНЕ НА РАЗПОРЕЖДАНЕ N 10 НА МИНИСТЕР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СЪВЕТ ОТ 1989 Г. ЗА КОМПЛЕКСНО ИЗГРАЖД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И ОПАЗВАНЕ НА ТЕРИТОРИЯТА ОКОЛО КЪЩА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ГЕОРГИ ДИМИТРОВ В СОФИЯ /НЕОБНАРОДВАНО/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HebarU" w:cs="HebarU" w:ascii="HebarU" w:hAnsi="HebarU"/>
        </w:rPr>
        <w:t xml:space="preserve">      </w:t>
      </w:r>
      <w:r>
        <w:rPr>
          <w:rFonts w:eastAsia="HebarU" w:cs="HebarU" w:ascii="HebarU" w:hAnsi="HebarU"/>
          <w:lang w:val="ru-RU"/>
        </w:rPr>
        <w:t xml:space="preserve">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тменя Разпореждане  N 10 на Министерския съвет от 198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 за  комплексно изграждане и опазване на територията окол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ъщата на Георги Димитров в София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НИКОЛАЙ ВЕЛИЧКОВ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20:00Z</dcterms:created>
  <dc:creator>composer</dc:creator>
  <dc:description/>
  <dc:language>en-US</dc:language>
  <cp:lastModifiedBy>composer</cp:lastModifiedBy>
  <dcterms:modified xsi:type="dcterms:W3CDTF">2002-12-06T13:25:00Z</dcterms:modified>
  <cp:revision>6</cp:revision>
  <dc:subject/>
  <dc:title/>
</cp:coreProperties>
</file>