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╒ 221 НА БЮР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75 Г. ЗА 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ДСО "МЕЖДУНАРОДЕН АВТОМОБИ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РАНСПОРТ" /ОБН., ДВ, БР. 42 ОТ 1975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М. И ДОП., БР. 68 ОТ 1976 Г. И БР. 65 ОТ 1979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ал. 2 на т. 4 от Разпореждане N 221 на Бюр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75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/П/ НИКОЛАЙ ВЕЛИЧКО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2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