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9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HebarU" w:cs="HebarU" w:ascii="HebarU" w:hAnsi="HebarU"/>
        </w:rPr>
        <w:t xml:space="preserve">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от 21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ЗАКРИВАНЕ НА ИНСТИТУТА ЗА ПРОУЧВАНЕ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РОЕКТИРАНЕ "ПРОНО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 от 1 август 1992 г. Института за проуч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 "ПРОНО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здава ликвидационна комисия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седателят на ликвидационната комисия да оформ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, свързани с ликвида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квидацията на института да приключи до 30 окто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таналото след ликвидацията движимо и недвиж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на закрития институт се предостав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отб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Трудовоправното положение на служителите от закри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да се уреди при условията на пълна ликвидация до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густ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удовите правоотношения н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комисия, които са служители на закрит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, се запазват за срока на ликвидацията при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овите им договори към датата на закри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фицерите на щат в закрития институт премина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на министъра на отбранат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Отменя Разпореждане N 1206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62 г. за допълване на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8 на ЦК на БКП и Министерския съвет от 1962 г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о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чл.</w:t>
      </w:r>
      <w:r>
        <w:rPr>
          <w:rFonts w:eastAsia="MS Mincho;ＭＳ 明朝" w:cs="HebarU" w:ascii="HebarU" w:hAnsi="HebarU"/>
          <w:lang w:val="ru-RU"/>
        </w:rPr>
        <w:t xml:space="preserve"> 2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Състав на ликвидационната комис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:   - инж. Христо Стефанов Владимиров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началник на управление "Военна иконом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в Министерството на отб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:  - подполковник инж. Димитър Костов Делчев - ИПП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н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- подполковник инж. Михаил Григоров Стайков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Министерство на отбраната, отдел "Вое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- подполковник инж. Иван Христов Ненков - ИПП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н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- полковник Панчо Гавраилов Бояджиев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на отбраната, отдел "Военно строителст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- майор инж. Илия Георгиев Митков - ИПП "Прон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- в.сл. Теодора Петрова Цекова - ИПП "Прон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- в.сл. Стефка Георгиева Николова - Министерств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отбраната, отдел "Военно строителство"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25:00Z</dcterms:created>
  <dc:creator>composer</dc:creator>
  <dc:description/>
  <dc:language>en-US</dc:language>
  <cp:lastModifiedBy>composer</cp:lastModifiedBy>
  <dcterms:modified xsi:type="dcterms:W3CDTF">2002-12-06T13:25:00Z</dcterms:modified>
  <cp:revision>6</cp:revision>
  <dc:subject/>
  <dc:title/>
</cp:coreProperties>
</file>