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4 юл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ОМЯНА НА ФИРМАТА "ПАРК-ХОТЕЛ ЛЕНИНГРАД"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59, ал. 2 във връзка с чл. 221,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HebarU" w:cs="HebarU" w:ascii="HebarU" w:hAnsi="HebarU"/>
        </w:rPr>
        <w:t xml:space="preserve">       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оменя  фирмата  на  "Парк-хотел  Ленинград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на "Парк-хотел Санкт-Петербург" АД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омяната  на фирмата  да бъде  отразена в у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то дружество  и да  се впише в търговския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да на чл. 4, ал. 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`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26:00Z</dcterms:created>
  <dc:creator>composer</dc:creator>
  <dc:description/>
  <dc:language>en-US</dc:language>
  <cp:lastModifiedBy>composer</cp:lastModifiedBy>
  <dcterms:modified xsi:type="dcterms:W3CDTF">2002-12-06T13:25:00Z</dcterms:modified>
  <cp:revision>6</cp:revision>
  <dc:subject/>
  <dc:title/>
</cp:coreProperties>
</file>