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91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6 авгус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ПРЕМИНАВАНЕ НА КАМЕРНИЯ СТУДИЕН ТЕАТЪР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КУЛТУР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Камерният студиен театър към община "Триадиц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преминава към Министерството на културата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стоятелно юридическо лице на бюджетна издръж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Сфумато"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на финансире съвместно с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лтурата да приеме необходимите действия за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леността на персонала и средствата за издръжка на теа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бюджета на Столичната голяма община и със съ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 да се увеличи бюджетът на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лтурат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27:00Z</dcterms:created>
  <dc:creator>composer</dc:creator>
  <dc:description/>
  <dc:language>en-US</dc:language>
  <cp:lastModifiedBy>composer</cp:lastModifiedBy>
  <dcterms:modified xsi:type="dcterms:W3CDTF">2002-12-06T13:25:00Z</dcterms:modified>
  <cp:revision>6</cp:revision>
  <dc:subject/>
  <dc:title/>
</cp:coreProperties>
</file>