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92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2 август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СВОБОЖДАВАНЕ И НАЗНАЧАВАНЕ НА ЧЛЕНОВ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ЪВЕТИ НА ДИРЕКТОРИТЕ НА ЕДНОЛИЧНИ АКЦИОНЕР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, чл. 221,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 от Търговския закон и в съответствие с чл. 1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N 98 на Министерския съвет от 1992 г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 ДИМИТЪР АЛЕКСАНДРОВ ПИРИШАНЧИН, ЕМИЛ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ВЕТКОВА БИСТРИНА и ТЕМЕНУЖКА ЙОРДАНОВА БАЛАБАНОВА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на Съвета на директорите на "БАНСКО" АД - Банск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свобождава ДИМИТЪР ХАДЖИНИКОЛОВ, ИВАН НИКОЛОВ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ДОР МИЦЕВ, ВИОЛЕТА СТАНКОВА и РОСИЦА БАБАЛЕВА като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 на директорите на "СПАРТАК-ТУРС" АД - Сандан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азначава РАДКО ГЕОРГИЕВ ЛЕЧОВ, ВЕСЕЛИНА СТЕФАН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РЯКОВА и АНТОАНЕТА ПЕТРОВА ТОДОРОВА за членове на Съв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ректорите на "БАНСКО" АД - Банск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МАРИАН ПАНАЙОТОВ, ВАНГЕЛ ЙОРД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НТАЛАВИЧЕВ, ИЛИЯ КОСТАДИНОВ КОСТАДИНОВ, СЛАВЧО ЙОРД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РИЗАНОВ и РОСИЦА СТ. ХАДЖИПОПОВА за членове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СПАРТАК-ТУРС" АД - Сандански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29:00Z</dcterms:created>
  <dc:creator>composer</dc:creator>
  <dc:description/>
  <dc:language>en-US</dc:language>
  <cp:lastModifiedBy>composer</cp:lastModifiedBy>
  <dcterms:modified xsi:type="dcterms:W3CDTF">2002-12-06T13:25:00Z</dcterms:modified>
  <cp:revision>6</cp:revision>
  <dc:subject/>
  <dc:title/>
</cp:coreProperties>
</file>