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Разпореждане N 94 на МС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от 14 август 1992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А ИЗМЕНЕНИЕ НА РАЗПОРЕЖДАНЕ N 39 НА МИНИСТЕРСК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СЪВЕТ ОТ 1991 Г. ЗА ОБРАЗУВАНЕ НА ЕДНОЛИЧ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ТЪРГОВСКИ ДРУЖЕСТВА С ДЪРЖАВНО ИМУЩЕСТВО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чл. 1 от Постановление N 98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кия съвет от 1992 г. за реда, по кой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кият съвет решава въпросите от компетентност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ото събрание на еднолични търговски дружества с държав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ущество /ДВ, бр. 49 от 1992 г./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b/>
          <w:bCs/>
          <w:lang w:val="ru-RU"/>
        </w:rPr>
        <w:t>М И Н И С Т Е Р С К И Я Т   С Ъ В Е Т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HebarU" w:cs="HebarU" w:ascii="HebarU" w:hAnsi="HebarU"/>
        </w:rPr>
        <w:t xml:space="preserve">         </w:t>
      </w:r>
      <w:r>
        <w:rPr>
          <w:rFonts w:eastAsia="HebarU" w:cs="HebarU" w:ascii="HebarU" w:hAnsi="HebarU"/>
          <w:lang w:val="ru-RU"/>
        </w:rPr>
        <w:t xml:space="preserve">   </w:t>
      </w: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тменя т. 19 от приложение N 1 и приложение N 20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ореждане N 39 на Министерския съвет от 1991 година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ДИАНА ГЛАСНОВ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8:35:00Z</dcterms:created>
  <dc:creator>composer</dc:creator>
  <dc:description/>
  <dc:language>en-US</dc:language>
  <cp:lastModifiedBy>composer</cp:lastModifiedBy>
  <dcterms:modified xsi:type="dcterms:W3CDTF">2002-12-06T13:26:00Z</dcterms:modified>
  <cp:revision>6</cp:revision>
  <dc:subject/>
  <dc:title/>
</cp:coreProperties>
</file>