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95 на М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7 август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ПРЕКРАТЯВАНЕ НА ЕДНОЛИЧНО ТЪРГОВС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РУЖЕСТВО 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/ОБН., ДВ, БР. 72 ОТ 1992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54,  ал. 1, т. 3 от Търговския зако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в връзка  с чл.  147, ал. 2 от Търговския закон и чл. 5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98 на Министерския съвет от 1992 г. за ред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  който   Министерският   съвет   решава   въпросит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 на  общото  събрание  за  еднолични  търговски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с държавно имущество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HebarU" w:cs="HebarU" w:ascii="HebarU" w:hAnsi="HebarU"/>
        </w:rPr>
        <w:t xml:space="preserve">       </w:t>
      </w:r>
      <w:r>
        <w:rPr>
          <w:rFonts w:eastAsia="HebarU" w:cs="HebarU" w:ascii="HebarU" w:hAnsi="HebarU"/>
          <w:lang w:val="ru-RU"/>
        </w:rPr>
        <w:t xml:space="preserve">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Прекратява  от  1  септември  1992  г.  едноли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о дружество  "СИЛАВИТ" ООД  - София,  чрез вливан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Сердика 1" ООД -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Дейността   на  прекратеното   дружество,  какт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те и  пасивите му,  да преминат  към "Сердика 1" ОО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я при условията на чл. 26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свобождава  управителя  на  "Силавит"  ООД  ДИМИ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РИСОВ ПЕНЕВ, считано от 1 септемвр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 Трудовоправните    отношения   с   работниц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жителите от  прекратеното  дружество  да  се  уредят 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ловията на чл. 123 от Кодекса на тру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Управителят   на  "Сердика   1"  ООД  -  София,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еме необходимите  действия за вписване на променит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Архивите  на прекратеното  дружество да се поемат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ение от  "Сердика 1"  ООД -  София, съгласно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 и Правилника за прилагането на Зако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държавния архивен фонд.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Заключителна разпоредб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араграф  единствен.   Отменя  приложение   N  35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ждане N  29 на  Министерския  съвет  от  1991  г.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  на  еднолични  търговски  дружества  с  държав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37:00Z</dcterms:created>
  <dc:creator>composer</dc:creator>
  <dc:description/>
  <dc:language>en-US</dc:language>
  <cp:lastModifiedBy>composer</cp:lastModifiedBy>
  <dcterms:modified xsi:type="dcterms:W3CDTF">2002-12-06T13:26:00Z</dcterms:modified>
  <cp:revision>6</cp:revision>
  <dc:subject/>
  <dc:title/>
</cp:coreProperties>
</file>