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97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0 септ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ПРЕМИНАВАНЕ НА ИНСТИТУТА ПО ХИДРО-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АЕРОДИНАМИКА - ВАРНА,ОТ БЪЛГ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КАДЕМИЯ НА НАУКИТЕ КЪМ МИНИСТЕР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ПРОМИШЛЕНОСТ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ъв връзка  с §  1, т. 8 от Преходните и заключ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 на  Постановление N  85 на  Министерския съве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бюджет  за 1992  г. /ДВ,  бр. 47  от  1992  г./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Общото събрание на БАН от 11 март 1992 г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Институтът  по хидро-  и аеродинамика  -  Варна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мине   от    Българската   академия    на   науките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промишлеността като  юридическо лице 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 Варна, считано от 1 юни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ръжката  и финансирането на Института по хидро-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еродинамика  -   Варна,   се   осъществява   по   специ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нбюджетна приходно-разходна  сметка в съответствие с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, 3 и 4 от Постановление N 44 на Министерския съвет от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/обн., ДВ, бр. 23 от 1991 г.; изм. и доп., бр. 45 и 70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г., бр. 40, 43, 47 и 51 от 1992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Бюджетната   субсидия  на  Института  по  хидро-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еродинамика -  Варна, да се осигури от утвърдения бюдж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ата академия на науките за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Изпълнението  на настоящото  разпореждане се възла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ъра на промишленостт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40:00Z</dcterms:created>
  <dc:creator>composer</dc:creator>
  <dc:description/>
  <dc:language>en-US</dc:language>
  <cp:lastModifiedBy>composer</cp:lastModifiedBy>
  <dcterms:modified xsi:type="dcterms:W3CDTF">2002-12-06T13:26:00Z</dcterms:modified>
  <cp:revision>6</cp:revision>
  <dc:subject/>
  <dc:title/>
</cp:coreProperties>
</file>