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4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ДАВАНЕ НА СЪГЛАСИЕ ЗА УВЕЛИЧАВАНЕ НА ДЯЛ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КАПИТАЛ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ДЪРЖАВНО ИМУЩЕСТВО В ДРУЖЕСТВА С ЧУЖДЕСТРА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УЧАСТ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9,  ал. 2  от Търговския  закон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  от Постановление ╒ 98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 за  реда, по  който Министерският  съвет  реш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 от  компетентност на  общото събрание з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 за внасяне на цялото имущество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Видима"  АД   -  Севлиево,   в  капитала  на  българ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мериканското дружество "Идеал-Стандарт" ОО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Фаянс"  АД   -  Каспичан,   в  капитала   на  българ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мериканското дружество "Булстанд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насянето на имуществото да се извърши при запаз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тношението между дяловото участие на съдружниц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8:00Z</dcterms:created>
  <dc:creator>composer</dc:creator>
  <dc:description/>
  <dc:language>en-US</dc:language>
  <cp:lastModifiedBy>composer</cp:lastModifiedBy>
  <dcterms:modified xsi:type="dcterms:W3CDTF">2002-12-06T13:26:00Z</dcterms:modified>
  <cp:revision>6</cp:revision>
  <dc:subject/>
  <dc:title/>
</cp:coreProperties>
</file>