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98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4 септ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  ОТМЯНА НА АКТОВЕ НА МИНИСТЕРСКИЯ СЪВЕТ ЗА ОТЧУЖ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ДАВАНЕ И ПРЕДОСТАВЯНЕ НА ЗЕМИ ЗА ДЪРЖАВ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ОБЩЕСТВЕНИ НУЖД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9,  ал. 2  от Закона  за опа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ботваемата земя и пасища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HebarU" w:cs="HebarU" w:ascii="HebarU" w:hAnsi="HebarU"/>
        </w:rPr>
        <w:t xml:space="preserve">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тмен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а/  точка  8  от  графика-приложение  към  т.  1  о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Разпореждане    </w:t>
      </w:r>
      <w:r>
        <w:rPr>
          <w:rFonts w:eastAsia="MS Mincho;ＭＳ 明朝" w:cs="HebarU" w:ascii="HebarU" w:hAnsi="HebarU"/>
        </w:rPr>
        <w:t>N</w:t>
      </w:r>
      <w:r>
        <w:rPr>
          <w:rFonts w:eastAsia="MS Mincho;ＭＳ 明朝" w:cs="HebarU" w:ascii="HebarU" w:hAnsi="HebarU"/>
          <w:lang w:val="ru-RU"/>
        </w:rPr>
        <w:t xml:space="preserve"> 25 на Бюрото на Министерския съвет от 198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подобряване състоянието на природната среда в Русе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б/ точка  1.8.3 от  програмата към т. 1 от Решение N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37 на  Министерския съвет  от 1990 г. за неотложни мерк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обряване на екологичната обстановка в страна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в/ точка 6 от Решение N 195 на Министерския съве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75 г. за включване на земи в границите на населените мес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отчуждаване на земи за държавни и обществени нужд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г/ точка 1 от Решение N 181 на Министерския съве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80 г.  за  предоставяне  земи  за  изграждане  на  цех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работка и брикетиране на сол от СР Румън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д/  точка   16,  буква  "а"  от  Решение  N  107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1984 г. за отчуждаване и предоставя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работваеми  земи и  пасища и  други недвижими  имо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обществени нужд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тчуждените  или предоставени земи, включени в т. 1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кви "в",  "г" и  "д", да се възстановят в първоначалния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д и  да се върнат на предишните собственици или ползва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инвеститорите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42:00Z</dcterms:created>
  <dc:creator>composer</dc:creator>
  <dc:description/>
  <dc:language>en-US</dc:language>
  <cp:lastModifiedBy>composer</cp:lastModifiedBy>
  <dcterms:modified xsi:type="dcterms:W3CDTF">2002-12-06T13:26:00Z</dcterms:modified>
  <cp:revision>6</cp:revision>
  <dc:subject/>
  <dc:title/>
</cp:coreProperties>
</file>