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100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16 септемв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  УВЕЛИЧАВАНЕ И НАМАЛЯВАНЕ НА КАПИТАЛ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ЕДНОЛИЧНИ ТЪРГОВСКИ ДРУЖЕСТВА С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ИМУЩЕСТВО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92 и чл. 199 от Търговския закон въ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ъзка с  чл. 159,  ал. 2  от Търговския  закон и  чл. 1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новление N 98 на Министерския съвет от 1992 г. за ред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  който   Министерският   съвет   решава   въпросите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 на  общото  събрание  за  еднолични 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 с държавно имущество,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HebarU" w:cs="HebarU" w:ascii="HebarU" w:hAnsi="HebarU"/>
        </w:rPr>
        <w:t xml:space="preserve">     </w:t>
      </w:r>
      <w:r>
        <w:rPr>
          <w:rFonts w:eastAsia="HebarU" w:cs="HebarU" w:ascii="HebarU" w:hAnsi="HebarU"/>
          <w:lang w:val="ru-RU"/>
        </w:rPr>
        <w:t xml:space="preserve">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малява  капитала на  "Хелиотурс" АД - Созопол, съ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та  на   сградния   фонд,   незавършения   хотел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фраструктурните съоръжения  на бившата  резиденция "Перл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 условията на чл. 200, т. 2 от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Увеличава  капитала  на  "Интертравълсървиз"  А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, със стойността на сградния фонд, незавършения хотел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фраструктурните съоръжения  на бившата  резиденция "Перл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 условията  на чл.  193 от Търговския закон чрез изда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нови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Ръководителите   на  двете  дружества  да  осигур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нето  на   промяната  на   капитала  им  в  търгов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"Интертравълсървиз"  АД - София, да поеме активит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,  свързани   със  стопанисването  и  ползв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ившата резиденция "Перла"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Заключителна разпоредб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араграф   единствен.    Това    разпореждане    отмен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ждане    N  30 на  Министерския съвет  от 1991  г.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не  на  еднолични  търговски  дружества  с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в  частта му за предоставяне на резиденция "Перл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 прилежащата   към  резиденцията   територия  на  държав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дружества или на други юридически лица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46:00Z</dcterms:created>
  <dc:creator>composer</dc:creator>
  <dc:description/>
  <dc:language>en-US</dc:language>
  <cp:lastModifiedBy>composer</cp:lastModifiedBy>
  <dcterms:modified xsi:type="dcterms:W3CDTF">2002-12-06T13:27:00Z</dcterms:modified>
  <cp:revision>6</cp:revision>
  <dc:subject/>
  <dc:title/>
</cp:coreProperties>
</file>