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01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6 септ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ОБРАЗУВАНЕ НА ДЪРЖАВНА ФИРМА В ТЪРГОВ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59,  ал. 2 от Търговския закон и чл. 1 от Постано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98  на Министерския  съвет от  1992 г.  за реда,  по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 решава въпросите  от  компетент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  фирма  "Петрол"  в 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 дружество   с  държавно   имущество  "Петрол"  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устав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ният съвет на фирмата в 30 - дневен срок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и генералния директор и негов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търговията  да  сключи  от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  за  възлагане  управл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  членовете на  Съвета на директорите по ред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 Постановление N  98 на  Министерския съве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оди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9:00Z</dcterms:created>
  <dc:creator>composer</dc:creator>
  <dc:description/>
  <dc:language>en-US</dc:language>
  <cp:lastModifiedBy>composer</cp:lastModifiedBy>
  <dcterms:modified xsi:type="dcterms:W3CDTF">2002-12-06T13:27:00Z</dcterms:modified>
  <cp:revision>6</cp:revision>
  <dc:subject/>
  <dc:title/>
</cp:coreProperties>
</file>