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9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ОБРАЗУВАНЕ НА ЕДНОЛИЧНО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ДРУЖЕСТВО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1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 държавни и общински предприятия,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чл.159,  ал. 2  от Търговския  закон и  Решение N  116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2  г. за прекратяване участ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 България    в    Българо-унгарското   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ТРАНСМАШ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,  считано  от  14  септември  1992 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ото  поделение   на   Българо-унгарското  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ТРАНСМАШ" в  еднолично акционерно  дружество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ИНТРАНСМАШ-ИНЖЕНЕРИНГ"  АД с 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а   инженерингова    дей-ност   в    областта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те, товаро-разтоварните и складовите сист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46  701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46 701 акции по 1000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"ИНТРАНСМАШ-ИНЖЕНЕРИНГ"  АД  поема  всички  акти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, права  и  задължения  на  българското  поде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о-унгарското дружество "ИНТРАНСМАШ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Утвърждава    устав   на    дружествот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пределя   едностепенна  система  на  управление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за срок от 3 години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ГОЧЕ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АНГЕЛ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ИРИЛ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ЕФАНОВ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КИРИЛ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ният  и контролният  съвет  на  българ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еление на  Българо-унгарското дружество  "ИНТРАНСМАШ"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ат финансово-счетоводното  приключване на дейността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баланса   към  30  септември  1992  г.  и  да  освоб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директор от отговор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Министърът   на   промишлеността   от   им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да   сключи   договор   за 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 на   дружеството  с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а  за възлагане  на управлението 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 на  директорите  се  определят  съгласно  чл.  8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╒ 98  на Министерския  съвет от  1992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ът  на   Съвета  на   директорите,  който  е  избран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, получава допълнително възнагражде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йто размер  се определя  с договор,  сключен със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ото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В  срок до  31  декември  1992  г.  дружеството 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и оценка  на имуществото  си съгласно  Постановл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79 на Министерския съвет от 1991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 Архивът   на  българското  поделение  на  Българ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нгарското   дружество    "ИНТРАНСМАШ"   се    съхраняв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4:00Z</dcterms:created>
  <dc:creator>composer</dc:creator>
  <dc:description/>
  <dc:language>en-US</dc:language>
  <cp:lastModifiedBy>composer</cp:lastModifiedBy>
  <dcterms:modified xsi:type="dcterms:W3CDTF">2002-12-06T13:26:00Z</dcterms:modified>
  <cp:revision>7</cp:revision>
  <dc:subject/>
  <dc:title/>
</cp:coreProperties>
</file>