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3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ОСВОБОЖДАВАНЕ НА ЧЛЕНОВЕТЕ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НА "НАЦИОНАЛНА ЕЛЕКТРИЧЕСКА КОМПАНИЯ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221, ал.4 във връзка с чл.159, ал.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закон   и  чл.1   от  Постановление   ╒  98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реда,   по  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компетент-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за еднолични търговски дружества с държав-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членовете на надзорния съвет на "Нацио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компания" АД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АНДРЕЙ МИТКОВ 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ИКИТА ГЕОРГИЕВ ШЕВАРШИДЗ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РАСИМИР ИВАНОВ ЛА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АВЛИН НЕСТОРОВ ХАДЖИ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ИКОЛА ИВАНОВ БАБА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ВАН ВАСИЛЕ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ХРИСТО ЗАФИРОВ СТОЙК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1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