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03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30 септ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ПРЕДОСТАВЯНЕ НА КОМПЮТЪРНА СИСТЕМА ЗА ГЛАС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"ДИГИВОТ" НА НААРОДНОТО СЪБРАНИЕ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HebarU" w:cs="HebarU" w:ascii="HebarU" w:hAnsi="HebarU"/>
        </w:rPr>
        <w:t xml:space="preserve">             </w:t>
      </w:r>
      <w:r>
        <w:rPr>
          <w:rFonts w:eastAsia="HebarU" w:cs="HebarU" w:ascii="HebarU" w:hAnsi="HebarU"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оставя безвъзмездно  за ползване компютърна сист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гласуване  "Дигивот" на  Народното събрание  с  баланс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260  760 лева,  състояща се от компютърна центра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улт  за   обслужване   на   централата,   видеомонитор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 буферен  токозахранващ  блок,  устройство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суване и кабели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52:00Z</dcterms:created>
  <dc:creator>composer</dc:creator>
  <dc:description/>
  <dc:language>en-US</dc:language>
  <cp:lastModifiedBy>composer</cp:lastModifiedBy>
  <dcterms:modified xsi:type="dcterms:W3CDTF">2002-12-06T13:27:00Z</dcterms:modified>
  <cp:revision>6</cp:revision>
  <dc:subject/>
  <dc:title/>
</cp:coreProperties>
</file>