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04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HebarU" w:cs="HebarU" w:ascii="HebarU" w:hAnsi="HebarU"/>
        </w:rPr>
        <w:t xml:space="preserve">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от 7 окто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ОБРАЗУВАНЕ НА ДЪРЖАВНИ ФИРМИ В ЕДНОЛИЧ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17,  ал.1   и  ал.2 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във  връзка с чл.159, ал.2 от Търговския зако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2, ал.2  от Постановление  ╒ 98 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одина  за реда,  по който  Министерският съвет  реш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просите от  компетентност на  общото събрание за еднолич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и фирми  в еднолични  акцион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 държавно имущество  съгласно приложения N 1-7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ждава уставите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ните  съвети на фирмите в 30-дневен срок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ят генералните директори и техн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седателят  на Комитета по пощи и далекосъобщ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ключи  от името  на  Министерския  съвет  договорит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на   управлението   с   назначените   съвети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ъгласно приложения N 1-7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Телекомплект" АД има предмет на дейност: проуч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,  архитектура   и  съобщително   строителств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 чужбина; монтаж,  реконструкция, модернизац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; строителство и монтаж на радио-телевизионни обект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  и    чужбина;    предприемачество;    инженеринг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а и  приложна дейност;  разработване, прилагане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технологични съоръжения; маркетинг; реклам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лтантски  услуги;  посредничество  и  представител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; външна  и  вътрешна  търговия;  борсови  операци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 с    ценни   книжа;   промишлена,   транспортн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онерска  дейност;   копирни  услуги   и   услуги 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а      механизация;      лизинг,      хотелиер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сторантьорство, вътрешен и международен туризъ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.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43090 х.лв. 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43090   броя  акции   с  номинална  стойност  1000 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 поема   всички   активи   и   пасиви   на   АФ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елекомплект" - София и ДФ "Телекомплект-прима С"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срок от 3 години Съвет на директорит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ВАН ГЕЧЕВ ГЕ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БОРИСЛАВ ПЕТРОВ ПРУХТОВИ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ЕТКО ПАВЛОВ ЗЛАТ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ЛАДЕН СТЕФАНОВ СТЕФ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ЕДЕЛЧО САВОВ КАЦ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АФ  "Телекомплект"  -  София  и  на  ДФ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елекомплект-прима   С"    -   София,    се   съхраняв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елекомплект" АД - Соф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Телеинженерингстрой"  АД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антска, инженерингова  и строителна дейност в обла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общителното  строителство, производствена, транспорт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а  дейност,   внос-износ  на   строителни  материа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ртерни сделки и др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. Шум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8314 х.лв., разпределен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314 броя  акции с номинална стойност 1000 лева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всички   активи  и   пасиви   на   държавнат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"Телеинженерингстрой" - Шумен, по баланса й към 31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одина,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нж. ВАХАРШАК ХАЧАДУР ХАЧАДУРЯ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ИРИЛ НИКОЛОВ ДИ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АЛЕНТИН ГЕОРГИЕ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Телеинженерингстрой" -Шумен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"Телеинженерингстрой" АД - Шумен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Теком"  АД има  предмет  на  дейност:  проектир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и  монтаж на  съобщителни обекти  в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,  ремонтно-възстановителни   работи;   производ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 и пласмент на бетонови изделия; сервизни, машинопи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копирни  услуги; ремонт  на  измервателна  и  изчислите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; услуга с автотранспорт и механ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. 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12184 х.лв.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        12184  броя акции с номинална стойност 1000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еком" -  Велико Търново, по баланса й към 31 декември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,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ЛКО ПЕТРОВ ГАНЦ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ИМИТЪР ИГНАТОВ ВЛАД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ЕТЪР СТЕФАНОВ КЪЧ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Теком" се съхранява в "Теком"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Велико Търно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Телекомстрой"  АД има  предмет на  дейност: науч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на,     проекто-конструкторска     и     проектантс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ена,   инженерингова    и   строителна  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раждане на  съобщителни връзки  и мрежи  и  основните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и; монтаж  на различни  видове  съоръжения  и  тях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държане; транспортни  услуги; сервизна дейност в обла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ехнологичното  оборудване на строителната, транспор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лскостопанска  техника; търговия  със стоки, включит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 и изно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.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12000 х.лв.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        12000  броя акции с номинална стойност 1000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елекомстрой" -  Стара Загора, по баланса й към 31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,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ИМИТЪР СТАЛЕВ НАЙД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АНЧО ТАЧЕВ ОВЧ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ГЕОРГИ АТАНАС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Телекомстрой" - Стара Загор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"Телекомстрой" АД - Стара Загор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Теракоминженеринг"  АД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, проектиране, строителство и монтаж на съобщ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белни  линии  и  мрежи,  АТЦ,  мултиплексни  и  телеграф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лътнителни  системи,   поддържане  и   ремонт  на   ВРК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гистрални кабелни линии и селищни телефонни мрежи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.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21730 х.лв.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        21730  броя акции с номинална стойност 1000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еракоминженеринг" -  Пловдив, по баланса й към 31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,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ЛЮБОМИР АСЕНОВ СЕРАФИ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ВЕТОСЛАВ МАРИНОВ ВЪ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ХРИСТО РАШКОВ ХРИ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Теракоминженеринг"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"Теракоминженеринг" АД - Пловдив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Телефонстрой"   АД 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, строителство и поддържане на съобщителни мре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диорелейни линии,  ИКМ системи, АТЦ и уплътнителни сист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 нас  и в  чужбина;  транспортна  и  туристическа 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чивно  дело,   автосервизна  дейност   и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 и реализацията 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.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 10400,  разпределен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400 броя акции с номинална стойност 1000 лева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всички   активи  и   пасиви   на   държавнат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елефонстрой" -  Благоевград, по  баланса й към 31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,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  за срок  от 3  години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ГЕРАСИМ МЕТОДИЕВ БАЛАБ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ЮЛИЙ НИКОЛОВ ШЕКЕРДЖИЙ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ГЕОРГИ ГОСПОДИНОВ КОЙ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"Телефонстрой"   -  Благоевград,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"Телефонстрой" АД - Благоевгра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Исстрой"  АД има  предмет  на  дейност:  проуч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, производство,  строителство, монтаж,  ремон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 на  обекти и  съоръжения в областта на съобще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и и  граждани  на  територията  на  цялата  стран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,   инженерингова,    външноикономическа,   развой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    и     лицензионна     дейност,     строител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емаческа, посредническа и агент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в   чужбина;  транспортни,   автосервизни,   превоз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аксиметрови услуги  на фирми  и граждани 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, хотелиерство и туризъ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.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10700 х.лв.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        10700  броя акции с номинална стойност 1000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сстройинженеринг" -  София, по  баланса й  към 31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, заедно с другите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  за срок  от 3  години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ИМИТЪР ГЕОРГИЕ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АЛЕКСАНДЪР СИМЕОНОВ СИМЕО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ЕМАНУИЛ ВАХРАН ТАТАРЯ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"Исстройинженеринг" - София се съхраняв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"Исстрой" АД - София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5:00Z</dcterms:created>
  <dc:creator>composer</dc:creator>
  <dc:description/>
  <dc:language>en-US</dc:language>
  <cp:lastModifiedBy>composer</cp:lastModifiedBy>
  <dcterms:modified xsi:type="dcterms:W3CDTF">2002-12-06T13:27:00Z</dcterms:modified>
  <cp:revision>6</cp:revision>
  <dc:subject/>
  <dc:title/>
</cp:coreProperties>
</file>