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5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2 окто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ПРЕХВЪРЛЯНЕ НА ИМУЩЕСТВО ВЪВ ВРЪЗКА С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НА СИСТЕМА ЗА АВТОМАТИЧНА ЛОКОМОТИ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ИГНАЛИЗАЦ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37, ал. 1, т. 4 от Търговския зако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3  от Указ  N 56  за стопанската  дейност и  чл.  1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98 на Министерския съвет от 1992 г. за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който    Министерския   съвет   решава   въпрос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от  общото събрание за едноличните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 капитала на "ЦНИКА" ООД - София, и "Алгар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 Търговище, със  стойността на  имуществото,  получ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договор за лиценз с фирмата "Ериксон" и състоящ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ехнологично  оборудване за  производство и  изпит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паратура,  микрокомпютърни   развойни  системи   и  тест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, материали и инструмен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величава   уставния  фонд   на  фирма   "БДЖ"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имуществото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транспорта  съвместно с 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  да   определят  до   30  октомври   1992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имуществото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оставя  безвъзмездно на  фирма "БДЖ"  получ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оговора с фирмата "Ериксон" конструктивна и технологи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ация,  преведената   и  адаптирана   документ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  с    БДС,   нормативната    документация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и   изпитание  /както   оригиналите  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риксон", така  и разработените  в съответствие  с  БДС/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те от  проведената развойна и внедрителска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рани целево  от държавния  бюджет чрез  бившия ДКИ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вшето СО "Приборостроене и автоматизация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ъководителите на държавните предприятия по т. 1 и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рок  до 15  ноември 1992  г. да  предприемат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 за вписване на направените изменения на капитал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те дружества  и  на  уставния  фонд  на  фирмат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търговски регист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ъзлага  на Комитета  по стандартизация и метролог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             30  октомври 1992  г. да  извърши провер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мерността на  направените  разходи  от  ТЦ  "ЦНИКА"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ване на  техническа документация  съгласно  БДС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работка на  отраслови нормали  и за  оказване на помощ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боростроителния завод  "Тодор Петков"  -  Търговище,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то на  пробната  серия,  като  при  констат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я  материалите  от  проверката  да  се  предада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куратурат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6:00Z</dcterms:created>
  <dc:creator>composer</dc:creator>
  <dc:description/>
  <dc:language>en-US</dc:language>
  <cp:lastModifiedBy>composer</cp:lastModifiedBy>
  <dcterms:modified xsi:type="dcterms:W3CDTF">2002-12-06T13:27:00Z</dcterms:modified>
  <cp:revision>6</cp:revision>
  <dc:subject/>
  <dc:title/>
</cp:coreProperties>
</file>