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4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ДОСТАВЯНЕ НА ИМУЩЕСТВО - ДЪРЖАВНА СОБСТВЕНОСТ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О "ДЪРВОДОБИВ И СТРОИТЕЛСТВО" - АВТОНОМ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ЕПУБЛИКА КОМИ, РУС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  безвъзмездно    на   СО    "Дърводобив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 -  Автономна република  Коми, Русия  движим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на  авто-мото клуба  в Автономна  република  Ко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ия на  закритата Организация  за съдействие на отбран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отокола на ликвидационната комис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пълнението   на    разпореждането   се   възлаг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 на   ликвидационната  комисия   на   закри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 за съдействие на отбрана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8:00Z</dcterms:created>
  <dc:creator>composer</dc:creator>
  <dc:description/>
  <dc:language>en-US</dc:language>
  <cp:lastModifiedBy>composer</cp:lastModifiedBy>
  <dcterms:modified xsi:type="dcterms:W3CDTF">2002-12-06T13:28:00Z</dcterms:modified>
  <cp:revision>6</cp:revision>
  <dc:subject/>
  <dc:title/>
</cp:coreProperties>
</file>