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07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3 октомври 1991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НАЗНАЧАВАНЕ НА НАДЗОРЕН СЪВЕТ НА "НАЦИО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ЕЛЕКТРИЧЕСКА КОМПАНИЯ" А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221, т.4 във връзка с чл.159, ал.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чл.1 от Постановление N 98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за реда, по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решава въпросите от компетент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з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значава за срок от 3 години надзорен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ационалната електрическа компания" АД в състав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. АНАСТАС ХРИСТОВ АНАСТАСОВ        - съветник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Министерския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съв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 ДРАГИЯ ЖЕЛЯЗКОВ ДРАГИЕВ          - народен представител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6-ото Народно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събран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. ЛАЗАР ТОДОРОВ ПЕТКАНЧИН          - професор в Техническ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университ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. НИКОЛА ИВАНОВ БАБАМОВ            - началник на Главн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управление "Държав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разходи" в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финансит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. РУМЕН ЛЮБЕНОВ ГАНЧЕВ             - генерален директо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Ф "Тотема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. ХРИСТИНА АНГЕЛОВА ВУЧЕВА         - съветник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Министерския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съв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. НИКОЛАЙ ИВАНОВ ВАСИЛЕВ           - професор в Техническ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университ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говорите за възлагане управл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ационалната електрическа компания " АД с назнач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надзорния съвет да се сключат от министър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тменя приложение N 3 към Разпореждане N 46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1 г. за образуване на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 с държавно имущество "Нацио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ическа компания" А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01:00Z</dcterms:created>
  <dc:creator>composer</dc:creator>
  <dc:description/>
  <dc:language>en-US</dc:language>
  <cp:lastModifiedBy>composer</cp:lastModifiedBy>
  <dcterms:modified xsi:type="dcterms:W3CDTF">2002-12-06T13:28:00Z</dcterms:modified>
  <cp:revision>6</cp:revision>
  <dc:subject/>
  <dc:title/>
</cp:coreProperties>
</file>