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108 на МС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27 октомв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  ПРЕОБРАЗУВАНЕ НА ДЪРЖАВНА ФИРМА "ЯНТРА" - ГАБРО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В ЕДНОЛИЧНИ ТЪРГОВСКИ ДРУЖЕСТВ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С ДЪРЖАВНО ИМУЩЕСТВ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17, ал.2 от Закона за преобразу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 във връзк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147, ал.2 и чл.159, ал.2 от Търговския закон и чл.1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новление N 98 на Министерския съвет от 1992 г. за ред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който Министерският съвет решава въпросите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ост на общото събрание за еднолични търговск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 с държавно имуществ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HebarU" w:cs="HebarU" w:ascii="HebarU" w:hAnsi="HebarU"/>
        </w:rPr>
        <w:t xml:space="preserve">         </w:t>
      </w:r>
      <w:r>
        <w:rPr>
          <w:rFonts w:eastAsia="HebarU" w:cs="HebarU" w:ascii="HebarU" w:hAnsi="HebarU"/>
          <w:lang w:val="ru-RU"/>
        </w:rPr>
        <w:t xml:space="preserve">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 :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държавна фирма "Янтра" - Габрово, 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еднолично дружество с ограничена отговорност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о имущество "Високо строителство" ООД съгла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ожение N 1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еднолично акционерно дружество "Национален център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искоенергийно строителство" АД съгласно приложение ╒ 2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Утвърждава устав на дружеството по т.1, буква "б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правителният съвет на преобразуваната фирма в 30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невен срок да освободи генералния директор и негов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естниц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Министърът на териториалното развитие, жилищ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итика и строителството да сключи от името на Министер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 договори за възлагане на управлението с управител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Високо строителство" ООД и с членовете на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Национален център за нискоенергийн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ствоо" А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Еднолично дружество с ограничена отговорност "Висо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ство"  ООД   -  Габрово,  има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ектиране, строителство  и строителни услуги; производ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строителни  материали  и  изделия;  транспортни  услуг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а дейност 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град Габр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 е  14  700  хиляди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14 700  дяла по 1 000 лева. Дружеството по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на част  от активите  и пасивите  на  държавна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Янтра" -  Габрово, по  баланса й  към 30  септември 1992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но разделителен  протокол, утвърден  от  министър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риториалното    развитие,     жилищната     политика  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 ИЛИЯ  ТОТ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ЕВ 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 държавна  фирма  "Янтра"  се  поем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ение от  "Високо строителство"  ООД съгласно Закон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я архивен  фонд и  Правилника за прилагане на Зак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държавния архивен фон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Еднолично  акционерно дружество с държавно имуще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Национален център  по нискоенергийно  строителство" АД  и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мет на  дейност: трансфер  на инсталационни и стро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нергоспестяващи системи  и технологии  чрез строителств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искоенергийни  обекти;  производство  на  елементи,  възл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локове и резервни части за енергоспестяващи систем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град Габр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 е  24  000  хилади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24 000  акции по 1000 лева. Дружеството по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на част  от активите  и пасивите  на  държавна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Янтра"-   Габрово по  баланса й  към 30  септември 1992 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но разделителен  протокол, утвърден  от  министър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риториалното    развитие,     жилищната     политика  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 едностепенна  система  на  управлен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за срок от 3 години Съвет на директорит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МОМЧО АРСОВ ДАСКАЛ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НИКОЛА ЙОРДАНОВ СТОИЧ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ВЕНЦЕСЛАВ ДИМИТРОВ ДИМИТ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ИЛИЯ ТОТЕВ ИЛИ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ДАНАИЛ НИКОЛОВ СТАЙ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ъветът  на   директорите  организира   вписване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в търговския регистър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У  С  Т  А  В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на Еднолично акционерно дружество 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b/>
          <w:bCs/>
          <w:lang w:val="ru-RU"/>
        </w:rPr>
        <w:t>държавно имущество "Национален център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</w:t>
      </w:r>
      <w:r>
        <w:rPr>
          <w:rFonts w:eastAsia="MS Mincho;ＭＳ 明朝" w:cs="HebarU" w:ascii="HebarU" w:hAnsi="HebarU"/>
          <w:b/>
          <w:bCs/>
          <w:lang w:val="ru-RU"/>
        </w:rPr>
        <w:t xml:space="preserve">за нискоенергийно строителство" - Габрово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I. ОБЩИ ПОЛОЖ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Стату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Дружеството  е юридическо  лице отделн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/ Дружеството не отговаря за задължения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Акционерите отговарят за за задължения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до размера на направените или дължими срещ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те акции вно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Представител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.  /1/ Дружеството  се представлява  от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може да упълномощ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 измежду членовете си да представляват дружеството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.  /1/ Наименованието на дружеството е "Национа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ентър за  нискоенергийно  строителство"  АД  -  Габрово.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кращение наименованието е "НЦНЕС" АД - Габр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аименованието заедно с указание за адрес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 на  дружеството трябва  да бъде поставяно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документи на дружеството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Седалищ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Седалището на дружеството е Габрово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.  /1/ Дружеството  има  за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ансфер  на  инсталационни  и  строителни  енергоспестяващ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истеми и  технологии чрез  строителство  на  нискоенергий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екти, както  и производство  на елементи, възли, блоков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зервни части за енергоспестяващи систем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Извън   гореописаната  приоритетна  дейнос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ното дружество  ще развива  и всяка  друга стопан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, обогатяваща и развиваща основната му дейност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Капита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.  Капиталът на дружеството е с номинална сто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24 000 000 лева /двадесет и четири милиона/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/1/ Капиталът е разпределен в 24 000 /два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тири хиляди/  броя акции  с  номинална  стойност  по  10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хиляда/ лева всяка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сички акции са поимен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яка  акция дава право на един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 на   акционерите,   право   на   дивидент   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онен дял,  съразмерни  с  номиналната  стой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Акциите се издават в купюри, както след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а/ 4000 купюри по една акц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б/ 2000 купюри по пет ак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в/ 1000 купюри по десет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Купюрите  се издават с купони за дивидент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 от  20 години  и не  могат да  се прехвърлят отделн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рехвърляне на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8.   /1/  Прехвърлянето  на  поименните  акции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с  джиро и  трябва да  бъде вписано  в  книг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акционери, за да има действие спрямо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  случай, че  някой от  акционерите желае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и акции  на трети  лица, той  е длъжен да предлож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исмена форма изкупуването им първо от останалите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могат  да бъдат  прехвърлени на трети лица, само а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таналите акционери откажат да ги изкупят. Прехвърлянето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 да   стане  при  по-изгодни  за  потребителя  услов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колкото предложените на останалите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Акционерите имат  право да  изкупят акциите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ходната алинея  съразмерно с  броя на вече притежава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Увеличаван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 /1/  Капиталът може да бъде увеличен по реш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бщото  събрание на  акционерите чрез допълнителна емис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акции,  или чрез  увеличаване на  номиналната стойнос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че издаде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ционерите  имат право  да придобият акци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допълнителната емисия по номинална стойност, при услов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 от  Общото събрание.  Ако  не  бъде  взето  дру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,  акционерите  имат  право  да  изкупят  акциите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пълнителната емисия,  съразмерно на  вече притежаваните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ях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циите от допълнителната емисия, които не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 от  акционерите по  реда на  ал. 2, се предлага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ара чрез подпис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При  увеличаване  на  капитала  чрез  целе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асяне на  имущество от  отделни акционери,  те  придоби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цяло  акциите  от  допълнителната  емисия  до  размер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есеното имущест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окриване на загу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0.   /1/  Загубите  от  годишния  баланс  ил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одните години се покриват от фонд 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Когато  действителната стойност 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адне под  номиналната, Общото събрание на акционерите мож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вземе  решение за покриване на загубите чрез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. Решението  задължава акционерите, които са гласув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него.  Акционерите, които са гласували против, до кра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щото заседание могат да заявят, че приемат реш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Акционерите, които са направили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, имат  право да  получат за  сметка на дивидент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които  не са направили такива вноски, частт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ритата загуба, съразмерна на акциите на последн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4/ Ако  не се  вземе  решение  за 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 в случая по ал. 2, Съветът на директорите е длъжен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рира действителната  стойност на капитала, а ако той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 минимално  допустимия размер,  дружеството се прекрат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рез ликвидация  или се преобразува в дружество с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,   в   което   акционерите   получават   дялов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размерно на притежав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II. 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Органи на 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 /1/   Органи за  управление на  дружеството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на акционерите и Съветът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се избира за срок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5 години.  Нови членове  се избират  до края  на текущия 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нда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До  провеждане на  първото общо  събра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съставът  и мандатът на Съвета на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 по реда на чл. 159, ал. 2 от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Общ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/1/ Общото събрание на акционерите се състо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собственици  на акции.  Акционерите участват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лично  или  чрез  представител.  Няколко  акционе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гат да упълномощят общ представител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За  участие в  Общото събрание, 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бва да  се легитимират с притежаваните акции или време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 и  да се  запишат в  протоколната книга  пре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чалото на заседанието. Акционерите могат да се легитимир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с  депозитен сертификат,  издаден от  банка,  в  която 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позирани акциите  им.  Пълномощниците  -  на  акционери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  акции,   или  временни   удостоверения  трябва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ят и писмено пълномощ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В  Общото събрание  на акционерите  участ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 съвещателен  глас членовете  на  Съвета  на 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ен, ако са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Свикване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3. /1/ Общото събрание на акционерите се свикв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овно заседание най-малко веднъж годиш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е длъжен  да  св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 на акционерите  на извънредно  заседани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чай, че  бъдат реализирани  загуби, надвишаващи 10 на с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  номиналната   стойност   на   капитала,   ако   започ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на несъстоятелност, както и във всеки случай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асност за  икономическата стабилност  на дружеството,  а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оред  обстоятелствата  трябва  да  бъдат  взети  мерк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ост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Общото  събрание на акционерите се свикв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 на чл. 223 от Търговския закон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Компетентност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/1/ Общото събрание на акционе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1. изменя и допълва устав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2. увеличава и намаляв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3.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4.  определя   броя,  избира   и  освобожд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  на    Съвета   на    директорите   и    определ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5.  назначава   и   освобождава   диплом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ксперт-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6.  одобрява  годишния  счетоводен  отчет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та и  резултатите на  дружеството и  взема решени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ждаване на  членовете  на  Съвета  на  директорите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7. решава издаването на облига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8. назначава  ликвидатори, освен  в случай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9. решава други въпроси, предвидени в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 Решенията на Общото събрание по т. 1, 2, 3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4 и  8 на  предходната алинея влизат в сила след обнарод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писването  им в  търговския  регистър.  Тези  решения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та  във   връзка  с   отговорността  на 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се  вземат с  мнозинство на  притежателите на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-малко от 3/4 от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Съвет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 /1/  Дружеството  се  управлява  от  Съв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 Той се състои от 5 душ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на директорите могат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ат преизбирани без ограниче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Съветът  на директорите  приема  правил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ата си  и  избира  председател  и  зам.-председател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оите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4/ Съветът  на директорите възлага управлен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  на един  от своите  членове  -  изпълните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, който  организира и  ръководи оперативно дейност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дружеството,  съобразно  закона,  устава,  реш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 на акционерите  и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ният директор може да бъде сменен по всяко врем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5/ Изпълнителният  директор докладва  незаб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редседателя  на  съвета  за  настъпилите  обстоятелст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са от съществено значение з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6/ Съветът на директорите може да прави по сво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ициатива   необходимите   проучвания   в   изпълнени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енията си, като за целта използва и експерт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7/   Членовете   на   Съвета   на  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т дружеството колективно, освен когато съветът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властил  едно   или  няколко   лица  от   състава   си 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т  дружеството.   Овластяването  може   да 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теглено по всяко врем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8/   Имената    на   лицата,    овластени  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т дружеството се вписват в Търговския регистър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 обнародват.  При  вписването  те  представят  нотариал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верени подпис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Състав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 /1/ Член на Съвета на директорите може да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еспособно физическо лиц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 Не   може  да   бъде  член 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лице, кое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1.  е   било  член  на  изпълнителен  ил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тролен орган,  или  неограничено  отговорен  съдружник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когато  то е прекратено поради несъстоятелнос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са останали неудовлетворени кредитор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2. в  качеството си на едноличен търговец 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за  обявяване в  несъстоятелност и  са остан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удовлетворени кредитор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3. е осъждано за умишлени престъпления проти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ст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4. е  лишено  с  влязла  в  сила  присъд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ото  да   заема   ръководна   или   материално-отговор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лъж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Права и задължения на членове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 /1/ Членовете  на Съвета  на директорите  и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акви права и задължения, независимо о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1.  вътрешното   разпределение  на  функци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 членовете на съве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2. разпоредбите,  с които се предоставя пра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управление на изпълнителните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Членовете на Съвета на директорите са длъж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изпълняват  задълженията си в интерес на дружеството и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ят тайните  на дружеството и след като престанат да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Всеки  член на Съвета на директорите може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ска от  председателя да  свика заседание  за обсъжд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ни въпроси.  Той  може  да  прави  лично  проуч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та на  дружеството, да  използва за тази цел експер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,  както и  да иска да му бъде предоставен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, от  изпълнителния  директор  или  от  разл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лъжностни лица  на дружеството,  необходимата за изпълн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задълженията  му информация  за дейността  и планове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Компетентност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8. /1/ Съветът на директо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1. приема  и предлага за одобряване от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 на   акционерите  годишния   отчет  и  баланс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2.   организира   разработването   и   при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рмената  стратегия,   в  т.ч.:  производствена  стратег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арна стратегия,  технологическа и технологична стратег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изационно-производствена  и   управленска  стратегия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циална стратегия,  като осигурява  и тяхното  обвързван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лексна стратегия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3. приема  планове и програми за дейност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неговото развит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4. предлага  на Общото  събрание  увелича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 намаляване на капитал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5.   избира   и   освобождава   изпълните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  от   състава  си   и  определя  допълнителното 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е, съобразно  поетите в  договора за 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ения и отговорност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6. избира  измежду членовете си и председате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зам.-председате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7.  оптимизира   и  приема  функционал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изационна структура  на фирмата,  в  т.ч.:  устрой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ник, функционални и длъжностни характеристики, систем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заплащане и други вътрешнофирмени нормативни документ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8. образува свои помощни органи като определ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хните компетентност, численост, състав и ръковод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9. взема  решение за  откриване или закри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лонове  и за  участие  или  прекратяване  на  участи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 в страната и/или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10. приема  решения за  образуване на пар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и определя реда за набирането и изразходван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11.   приема   решения   за   придобиван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уждаване на недвижими имоти и вещни права, отдаването п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ренда или наем на такива имоти или съоржения, ползва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вестиционни кредити,  даването на  гаранции и  поем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ръчителство,  придобиване   и  предоставяне  на  лиценз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ие в търгове и конкурс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12. обсъжда  и решава  всички въпроси,  ос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зи, които  са от  компетентност на  Общото събрание или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ложени на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/2/   Решенията по т. 9 на предходната алине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риемат  единодушно, по  т.т.  1,  4,  5,  7  и  11  -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нозинство  от   2/3  от   всички  членове   на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,  а   по  останалите   точки  -   с   обикнов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нозинство, от всички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Заседания, кворум и мнозинств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  /1/ Съветът на директорите се свиква на редов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я най-малко  веднъж  на  три  месеца  за  да  обсъ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тоянието  и   развитието   на   дружеството.   Извънред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я се  свикват по  всяко  време  от  председателя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а инициатива,  по предложение на изпълнителния директо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 по искане на всеки от останалите членове на Съве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 Съветът   може  да   приема  решения,   а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ъстват най-малко  половината от  членовете му  лично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ни от  друг член на съвета. Присъстващ член мож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представлява само един неприсъстващ член на съве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  Решенията    се   приемат   с   обикнов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нозинство, освен  в случаите,  за които в настоящия устав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виден друг ре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4/  Съветът   на  директорите  може  да  при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  и  неприсъствено,  ако  всички  негови  членове 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явили писмено съгласието си с реш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Протоко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За решенията на Съвета на директорите се вод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и, които  се подписват от всички присъстващи чле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ъвета.  Несъгласните  с  решението  присъстващи  чле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лагат особено  мнение като  неразделна част  от протоко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 изключение  обявеното на заседанието особено мнение мож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 бъде   изложено  писмено  не  по-късно  от  3  дни  сл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то. В същия срок след получаването на информация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то,  несъгласните   неприсъстващи  членове  могат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позират  писмени   възражения,  които   се  прилагат   к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Отговор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21   /1/  Членовете   на  Съвета   на 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ително дават  гаранция за  своето управление в размер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 от  Общото събрание, но не по-малко от 3-месеч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 брутно  възнаграждение, Гаранцията  може да  се състо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позирани акции или облигации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 отговарят солидарно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едите, които са причинили виновно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Всеки  от членовете  на съвета  може да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ден от  отговорност, ако  се установи, че няма вин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стъпилите вреди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</w:p>
    <w:p>
      <w:pPr>
        <w:pStyle w:val="PlainText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омощни органи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 /1/ Съветът на директорите създава за подготов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решенията,   оперативна  координация  и  съдействие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яхното изпълнение,  помощни органи,  като определя  тях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ост, състав,  ръководство и  правила за  дейност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При  необходимост,  Съветът  на 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да  създава и  други помощни  органи, както и да измен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ачите, наименованието,  състава и  правилата за дейност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омощните орга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 Изпълнителният  директор  се  подпомаг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ециалисти и служби на дружеството, съгласно утвърдената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изационно-производсэтвена  и   управленска   структу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ункциите, правата и отговорностите на управленските звен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ециалистите,  тяхните   връзки   и   взаимоотношения 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ение на  задачите им,  както и  правилата за рабо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рмираните от  тях помощни  органи се  определят с наредб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ски  технологии   и   процедури,   утвърждавани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ните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Прекратяване правомощията на членове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25.   Правомощията  на   членовет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се прекратява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1. с изтичане на срока, за който са избран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2. по лична молба, подадена до Общото събрани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ед изтичане на предизвестие от три месе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3. поради смърт или поставяне под запреще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4. с отзоваване от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5. с  осъждането им  за извършено  престъп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мишлено против собственост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6. с  влизането ми  с влязла  в сила присъд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ото  да   заемат   ръководна   или   материалноотговор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лъж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7.     при     последващо     настъпване 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тоятелствата, посочени в чл. 16, ал. 2, т. 2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III.  ДРУГИ РАЗПОРЕД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Парични фонд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6./1/ Дружеството образува фонд 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Размерът  на отчисленията  за резервния фон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определя  от ОБщото  събрание на  акционерите, но  не п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лко от  10 на сто от печалбата след облагане. Отчислен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резервния  фонд могат  да  се  преустановят,  когато  той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стигне 25 на сто от номиналната стойност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Годишно приключ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7./1/  Съветът на директорите ежегодно, до кра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евруари съставя  годишен счетоводен отчет и го представя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верка  на   избраните   по   установения   ред   експер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ите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Проверката  установява спазването  на Зак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счетоводството и съответните разпоредби на устава отно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шното приключ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 Без   проверка   от   експерт-счетоводите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шният отчет не може да се приеме от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4/ Съветът  на директорите обнародва приетия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годишен отчет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Дивиде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8  /1/.   За дивиденти се определят не по-малк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 на  сто от  печалбата на  дружеството след  облаганет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исляване на  средствата по  резервния фонд. Дивидентът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изплаща  в случай  на годишно  приключване със загуба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съствие на  средства след  отчисляване  на  средствата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зервния фон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Общото  събрание с  мнозинство  от  9/10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може  да  реши  процентът  на  дивидентите  да 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ал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Изплащане на дивиде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9.  /1/ Дивидентите  се изплащат  след изтич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ин месец от представянето на баланса в данъчния орг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 Дивидентите   се   изплащат   в   брой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-физически лица  и с  чек на останалите акционе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щу представяне  на акцията  или депозитния  сертификат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аване на купона за съответната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 Представителите   на  поименните  акционе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бва да представят и нотариално заверено пълномощно, ко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рилага  в книгата  за акциите и дивидентите. Изплащан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ивидентите  се  удостоверява  с  купона  от  съответ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, който се залепва в книгата за акциите и дивидент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Книг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0.  /1/  На  заседанието  на  Общот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и на Съвета на директорите се водят протоколи,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 се   отразява  станалите   разисквания,   направ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ения и  заявления и  приетите решения. Протокол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яват с подписите на съответния орган и протоколис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се  подвързват в  специални книги.  Книгите  се  водят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  на   съответния  орган.   При  оформяне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ите  на   Съвета  на   директорите  се   спазват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 на чл. 20 от настоящия Уста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 Акционерите   и  членовете 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могат  да  се  запознават  със  съдържани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ните книги  и да получават преписи или извлечения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ите. Други  лица  и  органи  добиват  това  право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решение на председателя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Дружеството  води книга  на  акционер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се  записват имената  и адресите на всички собствениц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оименни акции,  броя, номерата на купюрите и номера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  акции,    които   притежават    и   извърш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4/  Дружеството   води  книга   на  акциит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, в  която се  записват всички  купюри  и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тените по  тях  дивиденти  и  направените 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. Погасените  купони  за  дивидентите  се  подшиват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исват в книг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Прекратяване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1. Дружеството се прекратя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1. по решение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2. при обявяването му в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3. когато  капиталът спадне  под изискуемия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мум в продължение на една година. Ако в този срок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не вземе решение за прекратяване, то се извършв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 на т. 4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4. с решение на съда по регистрацията по иск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курора, ако  дружеството преследва  забранени  от  зак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е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IV. ПРЕХОДНИ И ЗАКЛЮЧИТЕЛНИ РАЗПОРЕД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§ 1.  За неуредените  или непълно  уредени в  настоящ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 въпроси се прилагат разпоредбите на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§ 2.  Настоящият Устав  е  утвърден  с  Разпореждане  ╒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Министерския  съвет  от  1991  г.  за  преобразу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а фирма  "Янтра"  -  Габрово  в  еднолични  търг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 с държавно имущество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9:06:00Z</dcterms:created>
  <dc:creator>composer</dc:creator>
  <dc:description/>
  <dc:language>en-US</dc:language>
  <cp:lastModifiedBy>composer</cp:lastModifiedBy>
  <dcterms:modified xsi:type="dcterms:W3CDTF">2002-12-06T13:28:00Z</dcterms:modified>
  <cp:revision>4</cp:revision>
  <dc:subject/>
  <dc:title/>
</cp:coreProperties>
</file>