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7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  ИЗМЕНЕНИЕ НА РАЗПОРЕЖДАНЕ N 41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91 Г. ЗА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ДЪРЖАВНИ ФИРМИ В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 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очка  3 на  приложение N  30 на Разпореждане N 41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г. наименованието "Мостстрой"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ня с наименованието "Мостремонт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остремонт"  ООД   с  предмет   на   сейност:   обслед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, реконструкция,  строителство и ремонт на мост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пътни съоръжения; вътрешна и външна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00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дялове. Дружеството  поема  всички  актив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 на  фирмата "Мостремонт" по баланса й към 30 юн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ХРИСТО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се 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8:00Z</dcterms:created>
  <dc:creator>composer</dc:creator>
  <dc:description/>
  <dc:language>en-US</dc:language>
  <cp:lastModifiedBy>composer</cp:lastModifiedBy>
  <dcterms:modified xsi:type="dcterms:W3CDTF">2002-12-06T13:29:00Z</dcterms:modified>
  <cp:revision>6</cp:revision>
  <dc:subject/>
  <dc:title/>
</cp:coreProperties>
</file>