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10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 но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 ИЗПОЛЗВАНЕ НА ИМУЩЕСТВОТО, ПРЕДНАЗНАЧЕНО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СПОРТНА ДЕЙНОС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§  8  от  Преходните  и 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местното самоуправление и мес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ц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мотите,  предназначени  за  спортно  обслужван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тно значение,  да се  използват само  по предназнач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Кметовете на общин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да  съгласуват с Комитета по въпросите на младеж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та актовете  си за  разпореждане  с  обекти  -  общи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, предназначени за спортно обслуж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да  преразгледат актовете си за разпореждане с имо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буква "а" в нарушение на изискванията на т. 1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да  предложат на общинските съвети преразгле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им,  с които е било извършено разпореждане с имот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портна дейност в нарушение на изискванията на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онтролът  по  изпълнението  на  разпореждане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 на областните управител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19:00Z</dcterms:created>
  <dc:creator>composer</dc:creator>
  <dc:description/>
  <dc:language>en-US</dc:language>
  <cp:lastModifiedBy>composer</cp:lastModifiedBy>
  <dcterms:modified xsi:type="dcterms:W3CDTF">2002-12-06T13:29:00Z</dcterms:modified>
  <cp:revision>6</cp:revision>
  <dc:subject/>
  <dc:title/>
</cp:coreProperties>
</file>