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  <w:lang w:val="bg-BG"/>
        </w:rPr>
      </w:pPr>
      <w:r>
        <w:rPr>
          <w:rFonts w:eastAsia="MS Mincho;ＭＳ 明朝" w:cs="HebarU" w:ascii="HebarU" w:hAnsi="HebarU"/>
          <w:lang w:val="bg-BG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азпореждане N 111 на МС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от 2 ноември 1992 година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</w:t>
      </w:r>
      <w:r>
        <w:rPr>
          <w:rFonts w:eastAsia="MS Mincho;ＭＳ 明朝" w:cs="HebarU" w:ascii="HebarU" w:hAnsi="HebarU"/>
          <w:lang w:val="ru-RU"/>
        </w:rPr>
        <w:t>ЗА АКТУВАНЕТО НА ИМОТИ, СТАНАЛИ ОБЩИНСКА СОБ-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СТВЕНОСТ ПО СИЛАТА НА § 7 ОТ ПРЕХОДНИТ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И ЗАКЛЮЧИТЕЛНИТЕ РАЗПОРЕДБИ НА ЗАКО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ЗА МЕСТНОТО СААМОУПРАВЛЕНИЕ И МЕСТНА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               </w:t>
      </w:r>
      <w:r>
        <w:rPr>
          <w:rFonts w:eastAsia="MS Mincho;ＭＳ 明朝" w:cs="HebarU" w:ascii="HebarU" w:hAnsi="HebarU"/>
          <w:lang w:val="ru-RU"/>
        </w:rPr>
        <w:t>АДМИНИСТРАЦИЯ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                          </w:t>
      </w:r>
      <w:r>
        <w:rPr>
          <w:rFonts w:eastAsia="MS Mincho;ＭＳ 明朝" w:cs="HebarU" w:ascii="HebarU" w:hAnsi="HebarU"/>
          <w:b/>
          <w:bCs/>
          <w:lang w:val="ru-RU"/>
        </w:rPr>
        <w:t>Р А З П О Р Е Д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Актуването на имоти, станали общинска собственост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илата на  § 7  от Преходните и заключителните разпоредби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Закона за  местното самоуправление и местната администрация,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се извършва след отписването им от актовите книги по реда н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чл. 88, ал. 1, 2 и 3 от Наредбата за държавните имоти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Всички   действия  на   разпореждане   с   държавн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мущество, извършени  не по  реда, предвиден  в  законите  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други нормативни  актове,  или  извършени  от  държавни  или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бщински органи  извън тяхната компетентност, или с които с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оменя   ползването   на   държавното   имущество   не   по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предназначение,  са   недействителни  и   следва  да   бъдат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отменени.</w:t>
      </w:r>
    </w:p>
    <w:p>
      <w:pPr>
        <w:pStyle w:val="PlainText"/>
        <w:rPr>
          <w:rFonts w:ascii="HebarU" w:hAnsi="HebarU" w:eastAsia="MS Mincho;ＭＳ 明朝" w:cs="HebarU"/>
          <w:lang w:val="ru-RU"/>
        </w:rPr>
      </w:pPr>
      <w:r>
        <w:rPr>
          <w:rFonts w:eastAsia="MS Mincho;ＭＳ 明朝" w:cs="HebarU" w:ascii="HebarU" w:hAnsi="HebarU"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ВЕСЕЛИН ДА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20:00Z</dcterms:created>
  <dc:creator>composer</dc:creator>
  <dc:description/>
  <dc:language>en-US</dc:language>
  <cp:lastModifiedBy>composer</cp:lastModifiedBy>
  <dcterms:modified xsi:type="dcterms:W3CDTF">2002-12-06T13:29:00Z</dcterms:modified>
  <cp:revision>6</cp:revision>
  <dc:subject/>
  <dc:title/>
</cp:coreProperties>
</file>