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112 на М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3 ноември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ИЗМЕНЕНИЕ НА РАЗПОРЕЖДАНЕ N 141 НА БЮРО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МИНИСТЕРСКИЯ СЪВЕТ ОТ 1972 Г. ЗА УРЕЖД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НЯКОИ ПРАВА НА ЛИЦАТА, ПРИВЛИЧАНИ ЗА ДОБРОВОЛ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СЪДЕЙСТВИЕ НА ОРГАНИТЕ НА МИНИСТЕРСТВО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ВЪТРЕШНИТЕ РАБОТИ /ДОП., РЕШЕНИЕ N 91 НА БЮР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НА МИНИСТЕРСКИЯ СЪВЕТ ОТ 1972 Г./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Точки 1 и 2 се изменят так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"1. Министърът  на вътрешните  работи определя  ред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овията за привличане на граждани за доброволно съдейств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тяхното морално и материално поощря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Максималният  размер на  месечното  поощрение  е  д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а на  минималната работна  заплата за  страната,  ка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ходите се  извършват в рамките на утвърдените средств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ази цел по бюджета на Министерството на вътрешните работи.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Точки 3 и 8 се заличава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Досегашната  т. 4  става т.  3 и във втория абзац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личават думите  "ако е привлечен за оказване съдейств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а сигурност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Досегашните  т. 5,  6 и 7 стават съответно т. 4, 5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6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Навсякъде  в  разпореждането  думите  "милиционер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ник или  сътрудник по  охраната -  I степен" се заменят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полицай"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0:22:00Z</dcterms:created>
  <dc:creator>composer</dc:creator>
  <dc:description/>
  <dc:language>en-US</dc:language>
  <cp:lastModifiedBy>composer</cp:lastModifiedBy>
  <dcterms:modified xsi:type="dcterms:W3CDTF">2002-12-06T13:29:00Z</dcterms:modified>
  <cp:revision>6</cp:revision>
  <dc:subject/>
  <dc:title/>
</cp:coreProperties>
</file>