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4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2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БЕЗВЪЗМЕЗДНО ПРЕОТСТЪПВАНЕ ИМУЩЕ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АЛИЧНОТ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ТГОВОРНОСТ С ДЪРЖАВНО ИМУЩЕСТВО "ТОМИН МОС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Р. КРИВОДОЛ, В СОБСТВЕНОСТ НА ОБЩИНА КРИВОДО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тстъпва   безвъзмездно   на   община   Кривод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 едноличнот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 с   държавно  имущество   "Томин  мост"  -  г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вод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 и  строителството  съвместно  с  кмета  на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водол да уточни стойността на прехвърленото имуще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4:00Z</dcterms:created>
  <dc:creator>composer</dc:creator>
  <dc:description/>
  <dc:language>en-US</dc:language>
  <cp:lastModifiedBy>composer</cp:lastModifiedBy>
  <dcterms:modified xsi:type="dcterms:W3CDTF">2002-12-06T13:29:00Z</dcterms:modified>
  <cp:revision>6</cp:revision>
  <dc:subject/>
  <dc:title/>
</cp:coreProperties>
</file>