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5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5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 1992 Г. ЗА ОБРАЗУВАНЕ НА ЕДНОЛИЧНО ТЪРГОВС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 /НЕОБНАРОДВАНО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т. 4 от приложението към т. 1 на Разпо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5  на Министерския  съвет от  20  януари  1992  г.,  как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Определя   дву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надзорен съвет в състав от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ш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НИКОЛАЕВ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ИЛИЕВ Д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ЧОЛА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ДИМИТР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ЙНА ДИМИТРОВА СТЕФ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МИЛКОВ П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АСПАРУХОВ ВЕЛЕ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 досегашния надзорен  съвет на "Кинтекс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6:00Z</dcterms:created>
  <dc:creator>composer</dc:creator>
  <dc:description/>
  <dc:language>en-US</dc:language>
  <cp:lastModifiedBy>composer</cp:lastModifiedBy>
  <dcterms:modified xsi:type="dcterms:W3CDTF">2002-12-06T13:30:00Z</dcterms:modified>
  <cp:revision>6</cp:revision>
  <dc:subject/>
  <dc:title/>
</cp:coreProperties>
</file>