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116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20 ное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ЗАКРИВАНЕ НА КОМПЛЕКСНИЯ ИНСТИТУТ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НАУЧНОИЗСЛЕДОВАТЕЛСКА, РАЗВОЙНА, ПРОЕКТАНТ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И ВНЕДРИТЕЛСКА ДЕЙНОСТ НА СТРОИТЕЛНИТЕ ВОЙСКИ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HebarU" w:cs="HebarU" w:ascii="HebarU" w:hAnsi="HebarU"/>
        </w:rPr>
        <w:t xml:space="preserve">         </w:t>
      </w:r>
      <w:r>
        <w:rPr>
          <w:rFonts w:eastAsia="HebarU" w:cs="HebarU" w:ascii="HebarU" w:hAnsi="HebarU"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Закрива  от 30  ноември 1992 г. Комплексния институ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  научноизследователска,    развойна,   проектантска 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едрителска дейност на Строителните вой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Възлага  на  началника  на  Строителните  войски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ира   ликвидацията   на   института,   като   назнач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на комисия,  която да приключи дейността си до 1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януари 1993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Имуществото на закрития институт след приключ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ята  се   предоставя  на   Главното 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ите войски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0:27:00Z</dcterms:created>
  <dc:creator>composer</dc:creator>
  <dc:description/>
  <dc:language>en-US</dc:language>
  <cp:lastModifiedBy>composer</cp:lastModifiedBy>
  <dcterms:modified xsi:type="dcterms:W3CDTF">2002-12-06T13:30:00Z</dcterms:modified>
  <cp:revision>6</cp:revision>
  <dc:subject/>
  <dc:title/>
</cp:coreProperties>
</file>