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8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И ДОПЪЛНЕНИЕ НА ПРИЛОЖЕНИЕ N 5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АЗПОРЕЖДАНЕ N 25 НА МИНИСТЕРСКИЯ СЪВЕТ О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меня и  допълва приложение  N 5 към Разпореждане N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 съвет от 1991 г.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1.  На   основание  чл.   17,  ал.   2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  преобразува   държавна   фирма   "Авиокомп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лкан"  в  еднолично  акционерно  дружество  "Авиокомп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лкан" АД  с предмет  на дейност:  международни и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душни превози  и свързаните  с  тях  услуги  и  дейно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о  -   техническа  и   посредническа 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а и  инженерингова дейност; научно-информацио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подготовка  и преквалификация  на кадри; вътреш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а търговия  и всички  други  дейности,  незабран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, лет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1  666  346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 в 1 666 346 поименни акции по 1 000 лв.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държа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Авиокомпания  "Балкан" по  баланса й към 30 септ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съвет на  директорите за  срок от  3 годин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АТАНАСОВ ВЪ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ГЕОРГИЕВ Ц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ГЕОРГИЕВ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СЛАН КОСТАДИНОВ СЕМЕР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ПЕТРОВ АПОСТ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НИКОЛО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ГЕОРГИЕВ ДОГ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БОРИСОВ БО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твърждава устав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та  фирма "Авиокомпания "Балка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5:00Z</dcterms:created>
  <dc:creator>composer</dc:creator>
  <dc:description/>
  <dc:language>en-US</dc:language>
  <cp:lastModifiedBy>composer</cp:lastModifiedBy>
  <dcterms:modified xsi:type="dcterms:W3CDTF">2002-12-06T13:30:00Z</dcterms:modified>
  <cp:revision>6</cp:revision>
  <dc:subject/>
  <dc:title/>
</cp:coreProperties>
</file>