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19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30 но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>ЗА НАМАЛЯВАНЕ НА КАПИТАЛА НА "НАЦИО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ЕЛЕКТРИЧЕСКА КОМПАНИЯ" АД И ПРЕДОСТАВЯ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НА ЯЗОВИРИТЕ "ХРИСТО СМИРНЕНСКИ,"ЙОВКОВЦИ"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"СТУДЕНА" И "ЯСНА ПОЛЯНА" НА ЕДНОЛИЧ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ТЪРГОВСКИ ДРУЖЕСТВА "ВОДОСНАБДЯ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КАНАЛИЗАЦИЯ" ООД В ГРАДОВЕТЕ ГАБРО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ВЕЛИКО ТЪРНОВО, ПЕРНИК И БУРГАС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221, т. 2 във връзка с чл . 159, ал.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Търговския   закон  и   чл.  29,  ал.  4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ството и чл. 1 от Постановление ╒ 98 на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от  1992 г.  за реда,  по  който  Министерският 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ава въпросите  от компетентност  на  общото  събрание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дружества с държавно 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Намалява  капитала  на  "Националната  електр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ания"  АД   със  стойността   на  всички  съоръжен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зовирите "Христо Смирненски", "Йовковци", "Студена" и "Яс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яна" при  условията на      чл.  200, т.  2 от Търгов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 - чрез обезсилване на съответния брой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равителният  съвет на  "Националната  електр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ания" АД да определи стойността на имуществото по т. 1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извърши  необходимите действия  по  чл.  231,  ал.  3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Предоставя   безвъзмездно  всички   съоръжения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зовирите "Христо Смирненски", "Йовковци", "Студена" и "Яс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яна"  за   стопанисване  и   управление  на   еднолич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дружества  "Водоснабдяване и  канализация"  ООД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адовете Габрово, Велико Търново, Перник и Бургас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36:00Z</dcterms:created>
  <dc:creator>composer</dc:creator>
  <dc:description/>
  <dc:language>en-US</dc:language>
  <cp:lastModifiedBy>composer</cp:lastModifiedBy>
  <dcterms:modified xsi:type="dcterms:W3CDTF">2002-12-06T13:30:00Z</dcterms:modified>
  <cp:revision>6</cp:revision>
  <dc:subject/>
  <dc:title/>
</cp:coreProperties>
</file>